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4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Б «БПФ» (З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(резолютивная часть объявлена 20 января 2014 г.) по делу № А40-184548/2013 АКЦИОНЕРНЫЙ БАНК «БАНК ПРОЕКТНОГО ФИНАНСИРОВАНИЯ» (закрытое акционерное общество) (АБ «БПФ» (ЗАО), далее – Банк, ОГРН 1027739042572, ИНН 7719038888, 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21 января 2019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0 ию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по 26 июня 2019 г. срока проведения расчетов 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в банках Российской Федерации» страхового возмещения не более чем на 300 тыс. руб., в размере 48,14% суммы неудовлетворенных требований, установленных в указанной части, проводимых с 23 дека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5T07:19:00Z</dcterms:modified>
  <cp:revision>1</cp:revision>
  <dc:subject/>
  <dc:title/>
</cp:coreProperties>
</file>