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СБРР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. (дата объявления резолютивной части – 15 марта 2018 г.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9 июня 2018 г. на сайте Агентства в сети Интернет и включенным в Единый федеральный реестр сведений о банкротстве, выявлена недостача по дебиторской задолженности (балансовый счет 60312) в размере 1 016 тыс. руб., а также по налогам и сборам (балансовый счет 60302) в общем размере 759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 возврату имущества на счет Банка, открытый в Агентстве, поступили денежные средства в счет погашения дебиторской задолженности в размере 1 016 тыс. руб., и в результате сверки с налоговыми органами – 33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05:00Z</dcterms:modified>
  <cp:revision>1</cp:revision>
  <dc:subject/>
  <dc:title/>
</cp:coreProperties>
</file>