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ТУСАР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ноября 2018 г. срок конкурсного производства в отношении Банка продлен на 6 месяцев, судебное заседание назначено на 22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в размере 0,42% суммы неудовлетворенных требований будут осуществляться с 21 февраля по 21 ма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2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4T06:59:00Z</dcterms:modified>
  <cp:revision>1</cp:revision>
  <dc:subject/>
  <dc:title/>
</cp:coreProperties>
</file>