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сентября 2018 года срок конкурсного производства в отношении Банка продлен на 6 месяцев, судебное заседание назначено на 1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5 сентября 2016 года по 30 апреля 2019 года Агентство уведомляет об увеличении процента удовлетворения требований кредиторов первой очереди, включенных в реестр требований кредиторов Банка, c 13,88% до 14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3T07:02:00Z</dcterms:modified>
  <cp:revision>1</cp:revision>
  <dc:subject/>
  <dc:title/>
</cp:coreProperties>
</file>