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0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АКБ «ГАЗСТРОЙ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0 ноября 2016 года (дата объявления резолютивной части – 8 ноября 2016 года) по делу № А40-194252/16-78-104 «Б» Акционерный Коммерческий Банк «ГАЗСТРОЙБАНК» (Акционерное общество) (АО АКБ «ГАЗСТРОЙБАНК», далее – Банк, ОГРН 1027739224941, ИНН 7744000165, адрес регистрации: 115432, г. Москва, ул. Трофимова, д. 2/1)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0 ноября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14 ма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10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7 мая 2017 года до 21 января 2019 года (включительно) конкурсным управляющим проведены расчеты с кредиторами первой очереди, требования которых включены в реестр требований кредиторов Банка, в размере 7,73 % суммы установленных требований. По состоянию на 1 января 2019 года указанным кредиторам направлены денежные средства в размере 220 9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8 года новое имущество Банка не выявлено. С балансовых счетов Банка списано невозможное к взысканию и реализации имущество (комиссия за ведение корреспондентского счета) на сумму 1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20 ноября 2018 года и 22 января 2019 года проведены электронные торги имуществом Банка (транспортные средства, права требования к юридическим и физическим лицам, индивидуальным предпринимателям) в форме открытого аукциона, которые признаны несостоявшимися в связи с отсутствием заявок. В период с 12 марта по 15 мая 2019 года будут проведены электронные торги нереализованным имуществом Банка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января 2019 года в суды подано 124 исковых заявления на общую сумму 7 204 964 тыс. руб., из которых удовлетворено 87 исковых заявлений на общую сумму 6 214 140 тыс. руб., отказано в удовлетворении 16 исковых заявлений на сумму 643 983 тыс. руб., 21 исковое заявление на общую сумму 305 017 тыс. руб. находится в суде на рассмотрении. На основании вступивших в законную силу судебных актов возбуждено 59 исполнительных производств на общую сумму 4 587 837 тыс. руб., из которых 23 исполнительных производства на общую сумму 1 789 151 тыс. руб. окончены в соответствии с Федеральным законом от 2 октября 2007 года № 229-ФЗ «Об исполнительном производстве», в том числе 21 исполнительное производство на общую сумму 1 582 513 тыс. руб. завершено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делок, имеющих в соответствии с законодательством о банкротстве признаки недействительности, в суды подано 7 заявлений на общую сумму 35 800 тыс. руб., из которых удовлетворено 6 заявлений на общую сумму 35 800 тыс. руб., 1 заявление (неимущественного характера) находится на рассмотрении в суде. На основании вступивших в законную силу судебных актов возбуждено 5 исполнительных производств на общую сумму 35 800 тыс. руб., из которых 4 исполнительных производства на общую сумму 29 142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9 года в результате проведенной исковой работы в конкурсную массу Банка поступили денежные средства в размере 15 997 тыс. руб., в том числе в результате оспаривания сомнительных сделок – 4 6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ноября 2016 года Банком России в МВД России и СК России направлено заявление по ст. 159, 160, 165, 201, 159.5, 195 и 196 УК РФ по фактам не передачи кредитных досье, хищения имущества Банка под видом выдачи кредитов юридическим и физическим лицам и совершения сделок по реализации имущества Банка в пользу третьих лиц, покушения на хищение денежных средств из фонда обязательного страхования вкладов, а также возможного преднамеренного банкротства Банка. Заявление, направленное в МВД России приобщено к материалам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СК России, 20 июня 2017 года СУ по ЮЗАО ГСУ СК России по г. Москве возбуждено уголовное дело по ч. 4 ст. 160 УК РФ по факту хищения имущества Банка под видом выдачи кредитов. Уголовное дело для организации дальнейшего расследования передано в СУ УВД по ЮЗАО ГУ МВД России по г. Москве. Банк признан потерпевшим и гражданским истцом по уголовному делу. Срок предварительного следствия по делу продлен до 20 марта 2019 года. К материалам уголовного дела приобщено заявление Агентства от 27 ноября 2018 года направленное в СУ УВД по ЮЗАО ГУ МВД России по г. Москве по ч. 4 ст. 160 и ст. 196 УК РФ по факту хищения имущества Банка и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завершена проверка обстоятельств банкротства Банка, по итогам которой установлены основания для привлечения контролировавших Банк лиц к уголовной и гражданско-правовой ответственности. Конкурсным управляющим проводится работа по подготовке заявления в правоохранительные органы о наличии признаков преступлений, предусмотренных ст. 160 УК РФ «Присвоение или растрата» и ст. 196 УК РФ «Преднамеренное банкротство», а также в Арбитражный суд г. Москвы о привлечении контролировавших Банк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12T07:27:00Z</dcterms:modified>
  <cp:revision>1</cp:revision>
  <dc:subject/>
  <dc:title/>
</cp:coreProperties>
</file>