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1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НЗБанк», ОА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6 января 2017 г. (дата объявления резолютивной части – 19 января 2017 г.) по делу № А41-81635/16 АКЦИОНЕРНЫЙ КОММЕРЧЕСКИЙ БАНК «НАЦИОНАЛЬНЫЙ ЗАЛОГОВЫЙ БАНК» ОТКРЫТОЕ АКЦИОНЕРНОЕ ОБЩЕСТВО (АКБ «НЗБанк», ОАО) (далее – Банк), ОГРН 1025000003830, ИНН 5008004581, зарегистрированный по адресу: 141700, Московская обл., г. Долгопрудный, ул. Первомайская, д. 21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2 января 2019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Федеральным законом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5,30% суммы неудовлетворенных требований будут осуществляться с 19 февраля по 19 апреля 2019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15,60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2T07:12:00Z</dcterms:modified>
  <cp:revision>1</cp:revision>
  <dc:subject/>
  <dc:title/>
</cp:coreProperties>
</file>