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0070C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8"/>
          <w:szCs w:val="18"/>
          <w:lang w:eastAsia="ru-RU"/>
        </w:rPr>
        <w:t>Опубликовано на сайте ГК «АСВ» 08.02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(ООО)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, далее – Банк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бласти от 6 декабря 2018 года срок конкурсного производства в отношении Банка продлен до 29 июня 2019 года. Судебное заседание по рассмотрению отчета конкурсного управляющего назначено на 2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включенных в реестр требований кредиторов Банка, с 21,58% до 22,37 % суммы установленных требований в рамках выплат, проводимых в период с 26 сентября 2017 года по 27 февра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11T10:21:00Z</dcterms:modified>
  <cp:revision>1</cp:revision>
  <dc:subject/>
  <dc:title/>
</cp:coreProperties>
</file>