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8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Кредит Экспрес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5 июня 2018 г. по делу №А53-9864/2018 (резолютивная часть объявлена 18 июня 2018 г.) Общество с ограниченной ответственностью коммерческий банк «Кредит Экспресс» (ООО КБ «Кредит Экспресс», далее - Банк, ОГРН 1026100007119, ИНН 6165032005, адрес регистрации: 344002, Россия, г. Ростов-на-Дону, ул. Максима Горького, д. 92/63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-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02, Ростовская область, г. Ростов-на-Дону, пр. Буденновский, д. 3/3. Также требования кредиторов можно направи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сообщает о продлении по 8 апреля 2019 г. срока проведения расчетов с кредиторами первой очереди, требования которых включены в реестр требований кредиторов Банка, в размере 11,73% суммы установленных требований, проводимых с 12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1T10:18:00Z</dcterms:modified>
  <cp:revision>1</cp:revision>
  <dc:subject/>
  <dc:title/>
</cp:coreProperties>
</file>