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6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Пермского края от 7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7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14000, г. Пермь, ул. Екатерининская, д. 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0 июня 2019 г. срока проведения расчетов с кредиторами первой очереди, требования которых включены в реестр требований кредиторов Банка, проводимых с 7 августа 2017 г., с одновременным увеличением процента удовлетворения с 5,34 % до 10,31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44:00Z</dcterms:modified>
  <cp:revision>2</cp:revision>
  <dc:subject/>
  <dc:title/>
</cp:coreProperties>
</file>