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5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СИБНЕФТЕ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ый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.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24 января 2019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5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.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6 апреля 2019 г. срока проведения расчетов с кредиторами первой очереди, требования которых включены в реестр требований кредиторов Банка, в размере 19,32% суммы неудовлетворенных требований, проводимых с 5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сроках проведения выплат можно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1:24:00Z</dcterms:modified>
  <cp:revision>1</cp:revision>
  <dc:subject/>
  <dc:title/>
</cp:coreProperties>
</file>