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5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а СБРР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юменской области от 22 марта 2018 г. (дата объявления резолютивной части – 15 марта 2018 г.) по делу № А70-1842/2018 Сибирский банк реконструкции и развития (общество с ограниченной ответственностью) (Банк СБРР (ООО)), далее – Банк, ОГРН 1022100008336, ИНН 2125002247, адрес регистрации: 625003, Тюменская область, г. Тюмень, ул. Клары Цеткин, д. 61, корп. 1/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5 апреля 2019 г. срока проведения расчетов с кредиторами первой очереди, требования которых включены в реестр требований кредиторов Банка, в размере 9,64% суммы установленных требований, проводимых с 29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1:20:00Z</dcterms:modified>
  <cp:revision>1</cp:revision>
  <dc:subject/>
  <dc:title/>
</cp:coreProperties>
</file>