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, далее – Банк, ОГРН 1020400000070, ИНН 0409000930, адрес регистрации: 445037, Самарская обл.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январ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5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 ноя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июня 2018 года по 5 апреля 2019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2,5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расчеты с указанными кредиторами направлены денежные средства в размере 526 802 тыс. руб., что составляет 10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(дебиторская задолженность) общей балансовой стоимостью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10 декабря 2018 года по 27 февраля 2019 года конкурсным управляющим организованы электронные торги имуществом Банка (права требования к физическим лицам) посредством публичного предложения. По результатам периодов торгов, прошедших с 10 по 30 декабря 2018 года, с физическим лицом заключен договор уступки прав требования (цессии) на сумму 1 648 тыс. руб. (балансовая стоимость – 1 706 тыс. руб., оценка не проводилась). По состоянию на 1 января 2019 года в конкурсную массу поступил задаток в размере 1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января 2019 года в суды предъявлено 475 исковых заявлений о взыскании ссудной и иной задолженности на общую сумму 15 103 164 тыс. руб. (в период конкурсного производства предъявлено 324 исковых заявления на общую сумму 13 918 021 тыс. руб.), из которых удовлетворено в полном объеме и частично 399 исковых заявлений на сумму 8 419 660 тыс. руб., отказано в удовлетворении или прекращено производство по 16 исковым заявлениям на сумму 277 768 тыс. руб., оставлено без рассмотрения 3 исковых заявления на сумму 4 571 тыс. руб., на рассмотрении находятся 57 исковых заявлений на сумму 6 401 165 тыс. руб. На основании вступивших в законную силу судебных актов возбуждено 229 исполнительных производств на общую сумму 3 124 471 тыс. руб., из которых 17 на сумму 829 5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Банком в суд подано 81 заявление о признании сделок недействительными и применении последствий их недействительности на общую сумму 806 877 тыс. руб. (в т.ч. 1 заявление неимущественного характера), из которых удовлетворено в полном объёме 38 заявлений на сумму 227 028 тыс. руб., отказано в удовлетворении или прекращено производство по 20 заявлениям на сумму 400 681 тыс. руб., на рассмотрении находятся 23 заявления на сумму 179 168 тыс. руб. На основании вступивших в законную силу судебных актов возбуждено 9 исполнительных производств на общую сумму 19 8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271 146 тыс. руб. (в том числе в результате оспаривания сомнительных сделок – 4 313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30 марта 2018 года в Арбитражный суд Самарской области направлено заявление о привлечении контролировавших Банк лиц к субсидиарной ответственности в общем размере 5 079 565 тыс. руб. Определением Арбитражного суда Самарской области от 25 декабря 2018 года судебное заседание отложено на 5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30 августа 2016 года в МВД России и СК России направлено заявление по ст. 159, 160, 201, 195 и 196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, неправомерного удовлетворения требований отдельных кредиторов, покушения на хищение из фонда обязательного страхования вкладов, а также возможного преднамеренного банкротства Банка. 9 января 2017 года в ГУ МВД России по Самарской области направлено заявление по ч. 4 ст. 160, ч. 1 ст. 201 и ч. 2 ст. 195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, направленных Банком России и Агентством, СУ УМВД России по г. Тольятти неоднократно выносились постановления об отказе в возбуждении уголовного дела, которые отменялись руководителем следственного органа. Материал проверки передан для рассмотрения в ГСУ ГУ МВД России по Самарской области. Материалы проверки по заявлениям Агентства и Банка России приобщены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в СД МВД России направлено заявление по ч.4 ст.160 и ст.196 УК РФ по фактам хищения имущества Банка и его преднамеренного банкротства. По результатам рассмотрения заявления 3 июля 2018 года ГСУ ГУ МВД России по Самарской области возбуждено уголовное дело по ст. 196 УК РФ по факту преднамеренного банкротства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Эл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июля 2016 года по 3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2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9 26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6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3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7 2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 68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 5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Эл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5"/>
        <w:gridCol w:w="191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1 200**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493**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9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001**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89*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65 6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3 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восстановленные на балансе Банка кредиты (ссудная задолженность и проценты), предоставленные юридическим и физическим лицам на сумму 103 749 тыс. руб., а также прочие требования на сумму 76 4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оценка проведена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56:00Z</dcterms:modified>
  <cp:revision>2</cp:revision>
  <dc:subject/>
  <dc:title/>
</cp:coreProperties>
</file>