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АО «АК Банк», структуре и размерах предъявленных требований кредит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8 мая 2018 года (резолютивная часть объявлена 21 мая 2018 года) по делу № А55-10304/2018 Акционерное общество «АктивКапитал Банк» (АО «АК Банк», далее – Банк, ОГРН 1026300005170, ИНН 6318109040, адрес регистрации: 443001, Самарская область, г. Самара, ул. Вилоновская, д. 84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21 августа 2018 года завершена инвентаризация имущества Банка, итоги которой опубликованы в Едином федеральном реестре сведений о банкротстве и на сайте Агентства 24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1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9 января 2019 года конкурсному управляющему предъявлены требования 3 063 заявителей на общую сумму 25 265 736 тыс. руб., включены в Реестр требования 2 935 кредиторов на общую 23 781 112 тыс. руб., в том числе требования 2 528 кредиторов первой очереди на сумму 22 871 866 тыс. руб., требования 5 кредиторов второй очереди на сумму 139 тыс. руб., требования 402 кредиторов третьей очереди на общую сумму 909 10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63 кредиторов, предъявленные после даты закрытия Реестра, на общую сумму 62 969 тыс. руб., в том числе 19 кредиторов первой очереди на сумму 4 734 тыс. руб., 44 кредиторов третьей очереди на сумму 58 2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2 кредиторов третьей очереди по субординированным кредитам на сумму 758 331 тыс. руб., подлежащее удовлетворению в соответствии требованиями Федерального закона от 26 октября 2002 года № 127-ФЗ «О несостоятельности (банкротстве)» (далее – Федеральный закон)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449 907 тыс. руб., исключено требований на сумму 920 тыс. руб., на рассмотрении находятся требования на общую сумму 212 4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4,46% суммы установленных требований будут осуществляться в период с 8 февраля по 4 июн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0:22:00Z</dcterms:modified>
  <cp:revision>1</cp:revision>
  <dc:subject/>
  <dc:title/>
</cp:coreProperties>
</file>