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3 октя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мая 2018 года по 12 марта 2019 года конкурсным управляющим проводятся расчеты с кредиторами первой очереди, чьи требования включены в реестр требований кредиторов Банка (далее – Реестр) с увеличением процента удовлетворения до 44,5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кредиторами первой очереди, чьи требования включены в Реестр, направлены денежные средства в размере 345 609 тыс. руб., что составляет 18,9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ериодов торгов имуществом Банка (основные средства и права требования к юридическим лицам), проведенных с 2 по 22 октября 2018 года, заключен 1 договор купли - продажи на сумму 62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мебель, банковское оборудование, оргтехника, прочее имущество) балансовой стоимостью менее 100 тыс. руб. в форме аукциона, проведенные 22 ноября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 и открытого конкурса, проведенные 13 ноября 2018 года, признаны несостоявшимися в связи с отсутствием заявок на участие в торгах. Повторные электронные торги нереализованным имуществом Банка назначены на 2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января 2019 года в суды подано 68 исковых заявлений на сумму 3 206 714 тыс. руб. (в том числе 1 исковое заявление неимущественного характера), из которых удовлетворено полностью и частично 39 исковых заявлений на сумму 1 880 412 тыс. руб., отказано в удовлетворении или прекращено производство по 8 исковым заявлениям на сумму 527 602 тыс. руб., на рассмотрении в судах находится 21 исковое заявление на сумму 784 027 тыс. руб. На основании вступивших в законную силу судебных актов возбуждено 55 исполнительных производств на сумму 608 671 тыс. руб., из которых 13 исполнительных производств на сумму 151 46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роведения исковой работы в конкурсную массу поступили денежные средства в размере 8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января 2019 года в суд подано 22 заявления о признании сделок недействительными и применении последствий их недействительности на общую сумму 200 999 тыс. руб., из которых удовлетворено в полном объеме 1 заявление на сумму 1 323 тыс. руб., отказано в удовлетворении по 3 заявлениям на сумму 9 946 тыс. руб., 18 заявлений на сумму 189 730 тыс. т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сентября 2017 года временной администрацией по управлению Банком в СД МВД России направлено заявление по факту хищения наличных денежных средств Банка и сокрытия этого хищения путем отражения в бухгалтерском учете заведомо невыгодных валютно-обменных операций. 22 марта 2018 года СУ УВД по ЮЗАО ГУ МВД России по г. Москве возбуждено уголовное дело по ч. 4 ст. 159 УК РФ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конкурсным управляющим в СД МВД России направлено заявление по ч. 4 ст. 160 УК РФ по факту хищения имущества Банка под видом безвозмездного отчуждения принадлежащих Банку прав требования. 11 мая 2018 года заявление направлено в ГСУ ГУ МВД России по г. Москве. 26 июня 2018 года в ГСУ ГУ МВД России по г. Москве направлен запрос о принятом процессуальном решении по заявлению. Заявление приобщено к уголовному делу, возбужденному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 2018 года Банком России в МВД России и СК России направлено заявление по фактам хищения имущества Банка под видом реализации принадлежащих Банку прав требования, выдачи кредитов юридическим лицам и отчуждению являющихся предметами договоров лизинга транспортных средств без возмещения Банку ранее уплаченных им по договорам лизинга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8 года заявление, направленное в МВД России, направлено в ГУ МВД России по г. Москве. Заявление приобщено к материалам проверки по заявлению конкурсного управляющего от 25 апреля 2018 года. 8 августа 2018 года ГСУ ГУ МВД России по г. Москве возбуждено уголовное дело по признакам преступления, предусмотренного ч. 4 ст. 159 УК РФ по факту хищения имущества Банка под видом выдачи кредитов юридическим лицам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Агентством в СД МВД России направлено заявление по ч. 4 ст. 160 УК РФ по факту хищения имущества Банка под видом выдачи кредитов юридическим и физическим лицам. 13 августа 2018 года заявление направлено для проведения проверки в ГСУ ГУ МВД России по г. Москве. Заявление приобщ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1:32:00Z</dcterms:modified>
  <cp:revision>1</cp:revision>
  <dc:subject/>
  <dc:title/>
</cp:coreProperties>
</file>