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8.01.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АКБ «Пробизнес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октября 2015 года (дата объявления резолютивной части – 27 октября 2015 года) по делу № А40-154909/15 АКЦИОНЕРНЫЙ КОММЕРЧЕСКИЙ БАНК «ПРОБИЗНЕСБАНК» (ОТКРЫТОЕ АКЦИОНЕРНОЕ ОБЩЕСТВО) (ОАО АКБ «Пробизнесбанк») (далее – Банк, ОГРН 1027700508978, ИНН 7729086087, адрес регистрации: 119285, г. Москва, ул. Пудовкина, д.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5 октябр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3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на официальном сайте Агентства в сети Интернет и включена в ЕФРСБ 28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 марта 2016 года по 28 июня 2019 года проводятся расчеты с кредиторами первой и второй очередей по вновь установленным требованиям, в размере 100% суммы установленных требований, а также с кредиторами третьей очереди, требования которых включены в реестр требований кредиторов Банка в составе основного долга, в размере 20,91% суммы установленных требований. Всего по состоянию на 1 января 2019 года на выплаты кредиторам направлены денежные средства в размере 15 786 3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Банка (дебиторская задолженность, прочие средства, размещенные в кредитных организациях) общей балансовой стоимостью 44 6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 посредством электронных торгов в форме аукциона 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16 октября 2018 года – транспортные средства. Торги признаны несостоявшимися в связи с отсутствием заявок претендентов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29 октября по 18 декабря 2018 года – исключительные права на товарные знаки. По результатам торгов заключен 1 договор на сумму 193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8 ноября 2018 года по 2 февраля 2019 года – недвижимое имущество, транспортное средство. По состоянию на отчетную дату заключено 2 договора на общую сумму 760 тыс. руб., в конкурсную массу поступи задатки в размере 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4 декабря 2018 года по 5 февраля 2019 года – транспортные средства. По состоянию на отчетную дату заявок на приобретение не поступал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26 сентября по 4 декабря 2018 года – прочие основные средства. По результатам торгов заключено 339 договоров на сумму 1 864 тыс. руб., в конкурсную массу поступили денежные средства в размере 1 82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9 года в суды подан 115 701 иск на общую сумму 100 260 865 тыс. руб., из которых удовлетворено полностью и частично 36 695 исков на общую сумму 54 106 893 тыс. руб., отказано в удовлетворении и прекращено производство по 412 искам на сумму 3 315 707 тыс. руб., оставлено без рассмотрения 38 исков на сумму 819 834 тыс. руб., 78 556 исков на сумму 24 947 208 тыс. руб. до настоящего времени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9 987 исполнительных производства на сумму 24 470 449 тыс. руб., из которых 238 на общую сумму 2 447 706 тыс. руб. прекращено и 3 845 на общую сумму 12 669 038 тыс. руб. окончено в соответствии с Федеральным законом от 2 октября 2007 года № 229-ФЗ «Об исполнительном производстве», в том числе 3 168 исполнительных производства на общую сумму 12 230 88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727 должников Банка - юридические и физические лица, индивидуальные предприниматели - находятся в процедурах банкротства и ликвидации. Требования Банка к 403 должникам на общую сумму 17 729 696 тыс. руб. включены в реестры требований кредиторов должников, на рассмотрении в судах находятся требования Банка в размере 2 125 4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о ст. 189.40 Федерального закона признаки недействитель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января 2019 года Арбитражным судом г. Москвы принято к производству 53 заявления о признании сделок недействительными, из которых 24 заявления имущественного характера на общую сумму 618 719 тыс. руб. и 29 заявлений неимущественного характера. Требования конкурсного управляющего удовлетворены по 47 заявлениям на общую сумму 321 040 тыс. руб., отказано по 5 заявлениям неимущественного характера. На основании вступивших в законную силу судебных актов возбуждено 24 исполнительных производства на сумму 235 615 тыс. руб., из которых 15 на общую сумму 160 452 тыс. руб. окончено в соответствии с Федеральным законом от 2 октября 2007 года № 229-ФЗ «Об исполнительном производстве», в том числе 11 исполнительных производств на общую сумму 118 275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ктября 2015 года Банком России направлено в Следственный комитет Российской Федерации заявление о наличии в действиях собственников и руководителей банковской группы «Лайф» признаков преступлений, предусмотренных ст. 159 «Мошенничество», ст. 160 «Присвоение или растрата», ст. 96 «Преднамеренное банкротство» и ст. 201 «Злоупотребление полномочиями» УК РФ в связи с незаконным выводом ликвидных активов из Банка, что повлекло снижение размера собственных средств ниже минимального значения уставного капитала, превышение величины обязательств над стоимостью активов и отзыв лицензии на право осуществления банковской деятельность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ода в ФСБ России направлено заявление по ч. 4 ст. 160 «Присвоение или растрата» УК РФ по факту хищения имущества Банка в размере 2 млрд руб.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февраля 2016 года ГСУ СК России в отношении бывших руководителей и работников Банка возбуждено уголовное дело по ч. 4 ст. 160 УК РФ. 10 марта 2016 года Банк признан потерпевшим и гражданским истцом по делу. Срок предварительного следствия по делу продле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преля 2017 года приговором Останкинского районного суда г. Москвы начальник Департамента корпоративных финансов Банка признан виновным в совершении преступления, предусмотренного ч. 4 ст. 160 УК РФ, ему назначено наказание в виде лишения свободы сроком на 4 года и штраф 1 000 тыс. руб. Приговором удовлетворен заявленный Банком иск о взыскании убытков с начальника Департамента корпоративных финансов Банка и начальника управления Банка по обеспечению взаимодействия с акционерами и дочерними организациями в размере 2 443 196 тыс. руб. По жалобе осужденного 5 июля 2017 года Апелляционным определением Московского городского суда в приговор внесены изменения, начальнику Департамента корпоративных финансов Банка назначено наказание в виде лишения свободы сроком на 3 года и 8 месяцев и штрафа в размере 800 тыс. руб.,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7 года приговором Останкинского районного суда г. Москвы начальник управления Банка по обеспечению взаимодействия с акционерами и дочерними организациями признана виновной в совершении преступления, предусмотренного ч. 4 ст. 160 УК РФ, ей назначено наказание в виде лишения свободы сроком на 3 года и 6 месяцев и штраф в размере 1 00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0 октября 2017 года уголовное дело в отношении вице-президента Банка по развитию корпоративного бизнеса, начальника управления по работе с проблемной задолженность Банка и их соучастников передано для рассмотрения по существу в Никулинский районный суд г. Москвы, где в настоящее время производится судебное следствие. 30 июля 2018 года Никулинским районным судом г. Москвы проведено предварительное судебное заседание.</w:t>
      </w:r>
      <w:r>
        <w:rPr>
          <w:rFonts w:eastAsia="Times New Roman" w:cs="Times New Roman" w:ascii="Times New Roman" w:hAnsi="Times New Roman"/>
          <w:color w:val="0070C0"/>
          <w:sz w:val="26"/>
          <w:szCs w:val="26"/>
          <w:lang w:eastAsia="ru-RU"/>
        </w:rPr>
        <w:t xml:space="preserve"> </w:t>
      </w:r>
      <w:r>
        <w:rPr>
          <w:rFonts w:eastAsia="Times New Roman" w:cs="Times New Roman" w:ascii="Times New Roman" w:hAnsi="Times New Roman"/>
          <w:color w:val="000000"/>
          <w:sz w:val="26"/>
          <w:szCs w:val="26"/>
          <w:lang w:eastAsia="ru-RU"/>
        </w:rPr>
        <w:t>Следующее судебное заседание назначено на 4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0 октября 2016 года в ГСУ СК России направлено заявление по ч. 4 ст. 160 УК РФ по факту хищения имущества Банка под видом обеспечения обязательств третьих лиц. 3 марта 2017 года ГСУ СК России в отношении контролирующих Банк лиц возбуждено уголовное дело по ч. 4 ст. 160 УК РФ. 6 марта 2017 года уголовное дело соединено в одно производство с уголовным делом о хищении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подготовлено заключение о наличии признаков его преднамеренного банкротства. 25 января 2017 года в ГСУ СК России направлено заявление о наличии признаков преступлений, предусмотренных ч. 4 ст. 160 УК РФ, ст. 196 УК РФ и ст. 172.1 УК РФ «Фальсификация финансовых документов учета и отчетности финансовой организации», совершенных бывшими руководителями Банка, с приложением указанного заключения. Кроме того, 1 декабря 2017 года в ГСУ СК России направлено заявление по ч. 4 ст. 160 УК РФ по факту хищения имущества Банка, под видом заключения агентского договора. 6 декабря 2017 года ГСУ СК России по данному факту в отношении бывших руководителей и работников Банка возбуждено уголовное дело. Срок предварительного следствия по уголовному делу продлен до 6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вгуста 2018 года в Арбитражный суд г. Москвы подано заявление о привлечении к субсидиарной ответственности по обязательствам Банка лиц, контролировавших кредитную организацию, в общем размере 68 527 340 тыс. руб. Судебное заседание по рассмотрению заявления отложено на 5 февраля 2019 год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14:00Z</dcterms:created>
  <dc:creator>Прокопышина Елена Анатольевна</dc:creator>
  <dc:description/>
  <dc:language>en-US</dc:language>
  <cp:lastModifiedBy>Прокопышина Елена Анатольевна</cp:lastModifiedBy>
  <dcterms:modified xsi:type="dcterms:W3CDTF">2019-02-06T11:17:00Z</dcterms:modified>
  <cp:revision>1</cp:revision>
  <dc:subject/>
  <dc:title/>
</cp:coreProperties>
</file>