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7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декабря 2015 г. по 14 февраля 2019 г. проводя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8,1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всего на расчеты с кредиторами направлены денежные средства в размере 890 568 тыс. руб., что составляет 6,73 % установленных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дебиторская задолженность) общей балансовой стоимостью 124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2 октября и 12 декабря 2018 г. проведены электронные торги имуществом Банка (недвижимое имущество, права требования к должникам Банка) в форме открытого аукциона с за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 (в связи с отсутствием заявок). Указанное имущество Банка предложено к реализации на торгах посредством публичного предложения в период с 31 января по 2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6 декабря 2018 г. по 25 февраля 2019 г. конкурсным управляющим осуществляется реализация имущества Банка (недвижимое имущество, транспортные средства, основные средства, ценные бумаги, права требования к должникам Банка) на электронных торгах посредством публичного предложения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9 г. в суды подано 172 исковых заявления на сумму 10 861 684 тыс. руб., из которых удовлетворено 112 исковых заявлений на сумму 8 039 142 тыс. руб., в отношении 40 исковых заявлений на сумму 950 334 тыс. руб. Банку в удовлетворении отказано или производства по делам прекращены, 17 исковых заявлений на сумму 31 434 тыс. руб. оставлены без рассмотрения. На рассмотрении в судах находится 3 исковых заявления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8 исполнительных производств на общую сумму 3 988 960 тыс. руб., из которых 4 исполнительных производства на сумму 265 260 тыс. руб. прекращены, 37 исполнительных производств на сумму 3 006 449 тыс. руб. окончены в соответствии с Федеральным законом от 2 октября 2007 г. № 229-ФЗ «Об исполнительном производстве», в том числе 26 исполнительных производств завершены актами о невозможности взыскания на сумму 2 306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54 заявления на сумму 654 848 тыс. руб. о признании выявленных сделок недействительными, из которых 44 заявления на сумму 624 962 тыс. руб. удовлетворены, в удовлетворении 10 заявлений на сумму 29 886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исполнительных производства на сумму 141 649 тыс. руб., из которых 2 исполнительных производства завершены актами о невозможности взыскания на сумму 141 3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в результате проведения исковой работы в конкурсную массу поступили денежные средства в размере 322 290 тыс. руб., в том числе от проведения мероприятий по оспариванию сомнительных сделок – 305 3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4 г. Агентством в СД МВД России направлено заявление по ч. 2 ст. 201 УК РФ по факту злоупотребления полномочиями руководителе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4 г. Агентством в ГУЭБиПК МВД России направлено заявление по ч. 2 ст. 201 УК РФ по факту злоупотребления полномочиями, выразившихся в совершении сделок по переводу долга рыночных заемщиков на технические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2 марта 2015 г. СУ УВД по САО ГУ МВД России по г. Москве в отношении и.о. председателя правления Банка возбуждено уголовное дело по ч. 4 ст. 159 УК РФ. В дальнейшем уголовное дело соединено в одно производство с уголовным делом, возбужденным 19 сентября 2014 г. СУ УВД по САО ГУ МВД России по г. Москве по ч. 4 ст. 159 УК РФ по результатам рассмотрения заявлений клиент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3 октября 2014 г. Агентством в ГСУ ГУ МВД России по г. Москве заявление по ст. 201 УК РФ по факту злоупотребления полномочиями при реализации принадлежащего Банку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8 сентября 2015 г. Агентством по результатам проверки обстоятельств банкротства Банка в ГСУ ГУ МВД России по г. Москве заявление по ч. 4 ст. 160 и ч. 2 ст. 201 УК РФ по фактам замещения рыночной ссудной задолженности юридических лиц на права требования к техническим либо находящимся в процедуре банкротства юридическим лицам, приобретения прав требования к находящемуся в процедуре банкротства юридическому лицу, в также замещения ликвидного имущества (объекты недвижимости, векселя кредитной организации, рыночная ссудная задолженность юридических лиц) на принятые по существенно завышенной стоимости паи ЗПИФН «Поли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0 июля 2018 г. Агентством в СУ по ВАО ГСУ СК России по г. Москве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 В качестве обвиняемых по уголовному делу привлечены заместитель председателя правления и начальник кредитного управления. В настоящее время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ыделены уголовные дела по отдельным фактам хищения имущества Банка, которые затем объединены в одно производство. В связи с объявлением и.о. председателя правления Банка в федеральный розыск расследован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апреля 2014 г. Агентством в СУ СК России по Новосибирской области направлено заявление по факту хищения работниками ККО «Красный проспект» Банка денежных средств Банка, принятых в качестве вкладов. По результатам рассмотрения заявления ОП № 1 ОЭБиПК УМВД России по г. Новосибирску и ГСУ ГУ МВД России по Новосибирской области выносились постановления об отказе в возбуждении уголовного дела, которые отменялись, в том числе по жалобам Агентства. В дальнейшем заявление направлено в Железнодорожный МСО СУ СК Росс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декабря 2018 г. в прокуратуру г. Новосибирска направлена жалоба на нарушение порядка рассмотрения сообщения о преступ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4 г. по 3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32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76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5 56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95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6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2 29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0 28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 4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7 8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7 7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3 52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61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 8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2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0 26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380 4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2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01:00Z</dcterms:modified>
  <cp:revision>1</cp:revision>
  <dc:subject/>
  <dc:title/>
</cp:coreProperties>
</file>