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Опубликовано на сайте ГК «АСВ» 26.01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резолютивная часть объявлена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октября 2018 года (дата объявления резолютивной части 15 октября 2018 года)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6 октябр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на выплаты кредиторам первой очереди Банка, чьи требования включены в реестр требований кредиторов направлены денежные средства в размере 1 306 781 тыс. руб., что составляет 6,8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по согласованию с комитетом кредиторов с балансовых счетов Банка списано имущество Банка (задолженность по пластиковым картам (овердрафт, просроченным процентам по кредитному договору, дебиторская задолженность) общей балансовой стоимостью 9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ноября 2018 года проведены торги имуществом Банка балансовой стоимостью менее 100 тыс. руб. (мебель и прочее имущество, серверы) в форме аукциона, по результатам которых заключено 3 договора купли – продажи на общую сумму 13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9 года в суды подано 862 исковых заявления на общую сумму 52 144 743 тыс. руб. (в том числе 4 исковых заявления неимущественного характера), из которых удовлетворено в полном объеме и частично 660 исковых заявлений на общую сумму 42 018 699 тыс. руб., отказано в удовлетворении или прекращено производство по 93 исковым заявлениям на сумму 4 485 441 тыс. руб., оставлено без рассмотрения 4 исковых заявления на сумму 928 412 тыс. руб., на рассмотрении находятся 105 исковых заявлений на сумму 4 585 300 тыс. руб. На основании вступивших в законную силу судебных актов возбуждено 1 364 исполнительных производства на сумму 11 004 976 тыс. руб., из которых 475 исполнительных производств на сумму 3 151 58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в результате проведения исковой работы по взысканию задолженности в конкурсную массу поступили денежные средства в размере 127 81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5 заявлений об оспаривании сделок должников и применении последствий их недействительности на общую сумму 1 898 791 тыс. руб. (в том числе 12 заявлений неимущественного характера), из которых удовлетворено в полном объеме 11 заявлений неимущественного характера, отказано в удовлетворении или прекращено производство по 2 заявлениям на сумму 1 398 215 тыс. руб., 2 заявления на сумму 500 57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конкурсным управляющим в СК России направлено заявление по факту совершения сделок по переводу долга рыночных заемщиков на технические юридические лица. 2 декабря 2015 года ГСУ СК России в отношении конечного собственника Банка и иных неустановленных лиц возбуждено уголовное дело по ч. 4 ст. 159 УК РФ. Банк признан потерпевшим и гражданским истцом по уголовному делу. 31 августа 2017 года в ходе расследования уголовного дела акционеру Банка (заочно) и его соучастникам (в т.ч. руководителям заемщика) предъявлено обвинение по ч. 4 ст. 159 УК РФ, в отношении них избрана мера пресечения в виде заключения под стражу (в отношении акционера Банка заочно). Указанное уголовное дело соединено в одно производство с уголовным делом, возбужденным по факту фальсификации отчетности ОАО «БАНК РОССИЙСКИЙ КРЕД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для завершения расследования в отдельное производство выделено уголовное дело по обвинению руководителя заемщика Банка и его соучастников по ч. 4 ст. 159 УК РФ по факту хищения имущества Банка. Производство следственных действий по уголовному делу окончено, начат процесс ознакомления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СУ ГУ МВД России по г. Санкт-Петербургу и Ленинградской области 21 июня 2017 года направлено заявление по ч. 4 ст. 160 УК РФ по факту хищения имущества Банка под видом выдачи кредитов юридическому лицу. Заявление приобщено к материалам уголовного дела, возбужденного по факту хищения имущества АО Банк «Советский». 13 октября 2017 года материалы по заявлению выделены в отдельное производство. 12 сентября 2018 года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рки обстоятельств банкротства Банка в Арбитражный суд г. Москвы направлено заявление о взыскании с контролировавшего Банк лица убытков в размере 1 020 000 тыс. руб. Определением от 30 октября 2018 года (дата объявления резолютивной части 12 сентября 2018 года) требования о взыскании убытков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26 апреля 2018 года в Арбитражный суд г. Москвы направлено заявление о включении в реестр требований кредиторов контролировавшего Банк лица требований Банка о взыскании убытков. Определением от 2 августа 2018 года (резолютивная часть объявлена 27 июня 2018 года) рассмотрение заявления приостановлено до окончания рассмотрения спора о взыскании убытков. 4 декабря 2018 года в Арбитражный суд г. Москвы направлено заявление о возобновлении производства по заявлению о включении в реестр требований кредиторов контролирующего Банк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ля 2018 года в Арбитражный суд г. Москвы направлено заявление о взыскании с бывшего руководства Банка, членов наблюдательного совета Банка, членов правления Банка убытков в размере 19 326 782 тыс. руб. и 6 000 тыс. долл. США. Определением Арбитражного суда г. Москвы от 7 декабря 2018 года судебное заседание отложено на 15 февраля 2019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09:55:00Z</dcterms:modified>
  <cp:revision>1</cp:revision>
  <dc:subject/>
  <dc:title/>
</cp:coreProperties>
</file>