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5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АФ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Башкортостана от 24 декабр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25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Новомостовая, д.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5 марта 2019 года срока проведения расчетов с кредиторами первой очереди, требования которых включены реестр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по прочим обязательствам перед кредиторами Банка, требования которых включены в первую очередь Реестра, в размере 80,03% суммы неудовлетворенных требований, проводимых с 28 но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6T08:17:00Z</dcterms:modified>
  <cp:revision>1</cp:revision>
  <dc:subject/>
  <dc:title/>
</cp:coreProperties>
</file>