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5.0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ФИНПРОМБАНК» (П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5 октября 2016 года (дата объявления резолютивной части – 24 октября 2016 года) по делу № А40-196703/16-30-306Б Акционерный Коммерческий Банк «Финансово-Промышленный Банк» (Публичное Акционерное Общество) (АКБ «ФИНПРОМБАНК» (ПАО)), далее – Банк, ОГРН 1027739174759, ИНН 7707077586, адрес регистрации: 107045, г. Москва, Последний пер., д. 24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7 октября 2018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7 апре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25 октября 2018 года размещена на сайте Агентства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5 марта 2017 года по 31 января 2019 года (включительно) конкурсным управляющим проводятся расчеты с кредиторами первой очереди Банка, требования которых включены в реестр требований кредиторов (далее – Реестр), в размере 7,42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9 года на расчеты с кредиторами первой очереди, чьи требования включены в Реестр, направлены денежные средства в размере 1 015 538 тыс. руб., что составляет 7,32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1 декабря 2018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овых счетов Банка списано имущество Банка, находящееся в неудовлетворительном состоянии и непригодное для дальнейшей эксплуатации и реализации (основные средства, дебиторская задолженность, приобретенные права требования) общей балансовой стоимостью 6 16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продолжаются мероприятия по реал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электронных торгов имуществом Банка (транспортное средство, права требования к физическим и юридическим лицам) посредством публичного предложения, проведенных в период с 22 октября по 31 декабря 2018 года, заключено 2 договора уступки права требования</w:t>
      </w:r>
      <w:r>
        <w:rPr>
          <w:rFonts w:eastAsia="Times New Roman" w:cs="Times New Roman" w:ascii="Times New Roman" w:hAnsi="Times New Roman"/>
          <w:color w:val="1F497D"/>
          <w:sz w:val="26"/>
          <w:szCs w:val="26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ессии) на сумму 489 тыс. руб., в конкурсную массу поступили денежные средства в размере 48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недвижимое имущество) в форме аукциона, проведенные 27 ноября 2018 года, признаны не 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электронных торгов имуществом Банка (облигации бездокументарные YORKLAND HOLDINGS LIMITED) в форме аукциона, проведенных 4 декабря 2018 года, в конкурсную массу Банка поступили денежные средства в размере 17 398 тыс. руб., в т.ч. от реализации имущества балансовой стоимостью более 1 млн руб. – 17 398 тыс. руб. (балансовая стоимость - 17 398 тыс. руб., оценка не проводилась, покупатель Субботин П.А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декабря 2018 года проведены электронные торги имуществом Банка (недвижимость, транспортные средства, основные средства) в форме аукциона, по результатам которых заключен 1 договор на сумму 509 тыс. руб., в конкурсную массу поступил задаток в размере 3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мероприятия по взысканию задолженности с должников Банка в судебном порядке. По состоянию на 1 января 2019 года в суды подано 825 исковых заявлений на общую сумму 47 567 012 тыс. руб. (в период конкурсного производства предъявлено 790 исковых заявлений о взыскании задолженности на общую сумму 43 643 428 тыс. руб.), из которых удовлетворено 466 исковых заявлений на общую сумму 24 748 262 тыс. руб., отказано в удовлетворении или прекращено производство по 32 исковым заявлениям на сумму 789 198 тыс. руб., оставлено без рассмотрения 9 исковых заявлений на сумму 5 707 849 тыс. руб., на рассмотрении находится 318 исковых заявлений на сумму 16 202 600 тыс. руб. На основании вступивших в законную силу судебных актов возбуждено 1 387 исполнительных производств на общую сумму 18 366 812 тыс. руб., из которых 106 исполнительных производств на сумму 6 489 728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судебной работы в конкурсную массу поступило 278 11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в суд подано 18 заявлений о признании сделок недействительными и применении последствий их недействительности на общую сумму 1 824 077 тыс. руб. (в т.ч. 8 заявлений неимущественного характера), из которых удовлетворено 9 заявлений на сумму 671 751 тыс. руб., отказано в удовлетворении или прекращено производство по 2 заявлениям на сумму 750 000 тыс. руб., на рассмотрении находятся 7 заявлений на сумму 402 32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й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 декабря 2016 года Банком России в МВД России и СК России направлено заявление по статьям 159, 160, 165, 201, 195 и 196 УК РФ по фактам хищения имущества Банка под видом выдачи кредитов юридическим лицам, замещения прав требования по кредитным договорам и иных активов на ценные бумаги и передаче третьим лицам принадлежащих Банку ценных бумаг в качестве займ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июля 2017 года в ГСУ СК России направлено заявление по ч. 4 ст. 160 УК РФ по факту хищения имущества Банка под видом приобретения ценных бума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й Банка России и Агентства 23 ноября 2017 года ГСУ СК России возбуждено уголовное дело по ч. 4 ст. 159 УК РФ по факту хищения</w:t>
        <w:br/>
        <w:t>имущества Банка под видом приобретения ценных бумаг. Банк признан потерпевшим и гражданским истцом по уголовному делу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5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6T07:53:00Z</dcterms:modified>
  <cp:revision>1</cp:revision>
  <dc:subject/>
  <dc:title/>
</cp:coreProperties>
</file>