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У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. (резолютивная часть объявлена 18 октября 2016 г.) по делу № А40-178498/16-78-82 «Б» Акционерное общество Коммерческий банк «РУБанк» (АО КБ «РУБанк», далее – Банк, ОГРН 1026100002092, ИНН 6163025806, адрес регистрации: 127055, г. Москва, ул. Тихвинская, д. 2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9 сен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5 марта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25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на балансе Банка отражено вновь выявленное имущество (банковское оборудование, оргтехника, мебель) в количестве 438 единиц на общую сумму 1 5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(уплаченный НДС) на общую сумму 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4 октября 2018 г. по 16 января 2019 г. проведены торги имуществом Банка (банковское оборудование, мебель, световая вывеска) посредством публичного предложения, по результатам которых заключен договор купли-продажи имущества (банковское оборудование) на сумму 26 тыс. руб. На отчетную дату денежные средства в конкурсную массу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января 2019 г. в суды подано 5 199 исковых заявлений (в том числе 2 - неимущественного характера) на общую сумму 1 371 421 тыс. руб., 4 065 из которых на сумму 1 101 638 тыс. руб. удовлетворены в полном объеме или частично. В удовлетворении 565 исковых заявлений на сумму 82 720 тыс. руб. отказано, 10 исковых заявлений на сумму 2 802 тыс. руб. оставлены без рассмотрения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 108 исполнительных производств на общую сумму 595 205 тыс. руб., из которых 7 на сумму 649 тыс. руб. прекращены, 257 исполнительных производств на общую сумму 22 605 тыс. руб. окончены в соответствии с Федеральным законом от 2 октября 2007 г. № 229-ФЗ «Об исполнительном производстве», в том числе 179 на общую сумму 20 65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4 заявления (в т. ч. 1 - неимущественного характера) на общую сумму 383 785 тыс. руб. В удовлетворении 2 заявлений на сумму 29 241 тыс. руб. отказано, 2 исковых заявления удовлетворены частично (во взыскании денежных средств отказа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23 5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6 г. Банком России в МВД России и СК России направлено заявление по ст. 159, 160, 165, 201, 195 и 196 УК РФ по фактам хищения имущества Банка под видом приобретения прав требования ссудной задолженности к физическим и юридическим лицам, хищения ценных бумаг, неправомерного удовлетворения требований отдельных кредиторов, а также возможного преднамеренного банкротства Банка (действия по безвозмездному отчуждению принадлежащих Банку ценных бумаг в пользу неустановленных лиц под видом перевода учета прав на них из НКО АО НРД в иностранный депозитарий CESKA SPORITELNA, a.s. (Чешская Республика), а также безвозмездному отчуждению прав требования по кредитным договорам в пользу ООО «Эксперт-Финанс» и ООО «Климат-Контроль»), в отношении бывшего руководства и собствен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 по ЮЗАО ГСУ СК России по г. Москве неоднократно (7 апреля, 21 июля 2017 г.) выносились постановления об отказе в возбуждении уголовного дела, которые отменялись руководителем следственного органа и прокуратурой ЮЗАО г. Москвы по жалобе Агентства от 17 ма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августа 2018 г. постановление об отказе в возбуждении уголовного дела от 21 июля 2018 г. отменено прокуратурой ЮЗАО г. Москвы с направлением материалов по заявлению в СУ по ЮЗАО ГСУ СК России по г. Москве для проведения дополнительной проверки. 13 декабря 2018 г. в СУ по ЮЗАО ГСУ СК России по г. Москве направлен запрос о результатах рассмотрения заявления и принятом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июля 2018 г. в прокуратуру г. Москвы и СУ по ЮЗАО ГСУ СК России по г. Москве направлено ходатайство об определении подследственности и соединении в одно производство материалов проверки по заявлению Банка России и заявлению Агентства от 21 июня 2017 г. Прокуратурой г. Москвы в соединении материалов проверки в одно производство отказано в связи с отсутствием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ня 2017 г. Агентством в СД МВД России направлено заявление по ч. 4 ст. 160 УК РФ по факту хищения принадлежащих Банку ценных бумаг (действия по безвозмездному отчуждению принадлежащих Банку ценных бумаг в пользу неустановленных лиц под видом перевода учета прав на них из НКО АО НРД в иностранный депозитарий CESKA SPORITELNA, a.s. (Чешская Республика), в отношении председателя правления Банка. СУ УВД по СВАО ГУ МВД России по г. Москве неоднократно (8 сентября и 4 декабря 2017 г., 1 марта и 10 октября 2018 г.) выносились постановления об отказе в возбуждении уголовного дела, которые отменялись руководителем следственного органа, в том числе по жалобам Агентства от 24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 Арбитражный суд г. Москвы 4 октября 2018 г. подано заявление о привлечении контролировавших Банк лиц к субсидиарной ответственности в размере 1 318 240 тыс. руб. в солидарном порядке. Определением Арбитражного суда г. Москвы от 10 октября 2018 г. заявление принято к 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декабря 2018 г. рассмотрение заявления отложено на 13 марта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4:56:00Z</dcterms:modified>
  <cp:revision>1</cp:revision>
  <dc:subject/>
  <dc:title/>
</cp:coreProperties>
</file>