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b/>
          <w:b/>
          <w:color w:val="0070C0"/>
          <w:sz w:val="16"/>
          <w:szCs w:val="16"/>
          <w:lang w:eastAsia="ru-RU"/>
        </w:rPr>
      </w:pPr>
      <w:r>
        <w:rPr>
          <w:rFonts w:eastAsia="Times New Roman" w:cs="Times New Roman" w:ascii="Times New Roman" w:hAnsi="Times New Roman"/>
          <w:b/>
          <w:color w:val="0070C0"/>
          <w:sz w:val="16"/>
          <w:szCs w:val="16"/>
          <w:lang w:eastAsia="ru-RU"/>
        </w:rPr>
        <w:t>Опубликовано на сайте ГК «АСВ» 21.01.2019</w:t>
      </w:r>
    </w:p>
    <w:p>
      <w:pPr>
        <w:pStyle w:val="Normal"/>
        <w:spacing w:lineRule="auto" w:line="240" w:before="0" w:after="0"/>
        <w:jc w:val="both"/>
        <w:rPr>
          <w:rFonts w:ascii="Times New Roman" w:hAnsi="Times New Roman" w:eastAsia="Times New Roman" w:cs="Times New Roman"/>
          <w:b/>
          <w:b/>
          <w:color w:val="0070C0"/>
          <w:sz w:val="16"/>
          <w:szCs w:val="16"/>
          <w:lang w:eastAsia="ru-RU"/>
        </w:rPr>
      </w:pPr>
      <w:r>
        <w:rPr>
          <w:rFonts w:eastAsia="Times New Roman" w:cs="Times New Roman" w:ascii="Times New Roman" w:hAnsi="Times New Roman"/>
          <w:b/>
          <w:color w:val="0070C0"/>
          <w:sz w:val="16"/>
          <w:szCs w:val="16"/>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Сведения о ходе конкурсного производства в отношении </w:t>
      </w:r>
    </w:p>
    <w:p>
      <w:pPr>
        <w:pStyle w:val="Normal"/>
        <w:numPr>
          <w:ilvl w:val="0"/>
          <w:numId w:val="0"/>
        </w:numPr>
        <w:spacing w:lineRule="auto" w:line="240" w:before="0" w:after="0"/>
        <w:jc w:val="center"/>
        <w:outlineLvl w:val="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ООО КБ «ОПМ-Банк»</w:t>
      </w:r>
    </w:p>
    <w:p>
      <w:pPr>
        <w:pStyle w:val="Normal"/>
        <w:numPr>
          <w:ilvl w:val="0"/>
          <w:numId w:val="0"/>
        </w:numPr>
        <w:spacing w:lineRule="auto" w:line="240" w:before="0" w:after="0"/>
        <w:outlineLvl w:val="0"/>
        <w:rPr>
          <w:rFonts w:ascii="Times New Roman" w:hAnsi="Times New Roman" w:eastAsia="Times New Roman" w:cs="Times New Roman"/>
          <w:b/>
          <w:b/>
          <w:bCs/>
          <w:color w:val="000000"/>
          <w:kern w:val="2"/>
          <w:sz w:val="26"/>
          <w:szCs w:val="26"/>
          <w:lang w:eastAsia="ru-RU"/>
        </w:rPr>
      </w:pPr>
      <w:r>
        <w:rPr>
          <w:rFonts w:eastAsia="Times New Roman" w:cs="Times New Roman" w:ascii="Times New Roman" w:hAnsi="Times New Roman"/>
          <w:b/>
          <w:bCs/>
          <w:color w:val="000000"/>
          <w:kern w:val="2"/>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Решением Арбитражного суда г. Москвы от 22 июля 2015 года (резолютивная часть объявлена 20 июля 2015 года) по делу № А40-115038/15 Коммерческий банк «ОПМ-Банк» (общество с ограниченной ответственностью) (ООО КБ «ОПМ-Банк») (далее – Банк), ОГРН 1027739534371, ИНН 7710001820, адрес регистрации: 127055, г. Москва, ул. Палиха, д. 10, стр. 7, признан несостоятельным (банкротом), в отношении него открыто конкурсное производство. Функции конкурсного управляющего возложены на государственную корпорацию «Агентство по страхованию вкладов» (далее – Агентство).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пределением Арбитражного суда г. Москвы от 20 июля 2018 года срок конкурсного производства в отношении Банка продлен на 6 месяцев. Следующее судебное заседание по рассмотрению отчета конкурсного управляющего назначено на 21 января 2019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рес для приема почтовой корреспонденции, в том числе требований кредиторов: 127055, г. Москва, ул. Лесная, д. 59, стр. 2.</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от 26 октября 2002 года № 127-ФЗ «О несостоятельности (банкротстве)» (далее – Федеральный закон) Агентство включает сведения о ходе конкурсного производства в отношении Банка в Единый федеральный реестр сведений о банкротстве (далее – ЕФРСБ). Последняя информация о ходе конкурсного производства включена в ЕФРСБ, а также размещена на официальном сайте Агентства в сети Интернет 21 октября 2018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За период с 1 октября по 31 декабря 2018 года новое имущество Банка не выявлено, списание имущества не проводилось.</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по согласованию с комитетом кредиторов проводится реализация имущества Бан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итогам организованных в период с 20 сентября по 28 ноября 2018 года электронных торгов имуществом Банка (недвижимое имущество, автотранспортное средство, основные средства) посредством публичного предложения в конкурсную массу Банка поступили денежные средства в размере 2700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проводится работа по взысканию ссудной задолженности в судебном порядк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состоянию на 1 января 2019 года в судебные органы подано 310 исков на общую сумму 14 746 654 тыс. руб., требования конкурсного управляющего удовлетворены по 236 искам на общую сумму 11 217 801 тыс. руб. На основании вступивших в законную силу судебных актов возбуждено 298 исполнительных производств на сумму 13 232 900 тыс. руб., из которых прекращены 9 исполнительных производств на сумму 20 465 тыс. руб., окончены в соответствии с Федеральным законом от 2 октября 2007 года № 229-ФЗ «Об исполнительном производстве» 160 исполнительных производств на общую сумму 11 341 829 тыс. руб., в том числе 110 на общую сумму 10 994 722 тыс. руб. завершены актами о невозможности взыскани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настоящее время 10 должников Банка - юридических и физических лиц находятся в процедурах банкротства. Требования Банка к 9 должникам на сумму 1 182 147 тыс. руб. включены в реестры требований кредиторов должников. Еще по одному должнику требования на сумму 67 801 тыс. руб. направлены на рассмотрение.</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Конкурсным управляющим проведена работа по выявлению сделок Банка, отвечающих в соответствии со ст. ст. 61.1 - 61.4, 189.40 Федерального закона признакам недействительности, по результатам которой в Арбитражный суд г. Москвы подано 76 заявлений на общую сумму 262 546 тыс. руб., включая 50 заявлений неимущественного характера. Требования конкурсного управляющего Банком в полном объеме удовлетворены по 38 заявлениям на общую сумму 258 371 тыс. руб., 1 иск неимущественного характера удовлетворен частично. Отказано в удовлетворении требований Банка по 37 заявлениям на общую сумму 4 175 тыс. руб. Изменения в количестве и сумме удовлетворенных, а также отказанных в удовлетворении заявлений произошло в связи с отменой ранее вынесенного судебного акта об удовлетворении требований конкурсного управляющего Банком на сумму 4 175 тыс. руб. Службой судебных приставов возбуждено 29 исполнительных производств на общую сумму 287 636 тыс. руб., в том числе 4 исполнительных производств возбуждено повторно, так же составлено 12 актов о невозможности взыскания задолженности на общую сумму 182 956 тыс. руб. В конкурсную массу в результате оспаривания сомнительных сделок поступили денежные средства в размере 16 520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проводятся мероприятия по привлечению к ответственности бывших руководителей Бан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факту фальсификации отчетности Банка Банком России 10 июня 2015 года в СК России направлено заявление по ст. 172.1 УК РФ. По результатам рассмотрения заявления 14 января 2016 года возбуждено уголовное дело, по которому 25 мая 2016 года бывший председатель Правления Банка признан виновным, ему назначено наказание в виде лишения свободы на срок 1 год 6 месяцев условно. 7 июня 2016 года приговор вступил в законную силу.</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13 апреля 2016 года в СУ по ЦАО ГУ СК России по г. Москве направлено заявление по ч. 4 ст. 160 УК РФ по факту хищения имущества Банка под видом совершения сделок по уступке прав требования (цессии). 22 июня 2017 года вынесено очередное постановление об отказе в возбуждении уголовного дел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о исполнение функций, предусмотренных ст. 189.78 Федерального закона, проведена проверка обстоятельств банкротства Банка, по результатам которой составлено заключение о наличии признаков преднамеренного банкротства Банка и установлены основания для привлечения контролирующих должника лиц к гражданско-правовой и уголовной ответственност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 июня 2018 года в Арбитражный суд г. Москвы подано заявление о привлечении к субсидиарной ответственности контролирующих Банк лиц по обязательствам Банка и взыскании с них солидарно денежных средств в размере 7 627 758 тыс. руб. Определением Арбитражного суда г. Москвы от 16 ноября 2018 года заседание по рассмотрению заявления отложено на 1 февраля 2019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Также конкурсным управляющим 31 августа 2018 года в УВД по ЦАО ГУ МВД России по г. Москве направлено заявление по ч. 4 ст. 160 и ст. 196 УК РФ по фактам хищения имущества Банка и его преднамеренного банкротства (с приложением заключения о признаках преднамеренного банкротства). Заявление приобщено к материалам проверки по заявлению конкурсного управляющего от 13 апреля 2016 года по ч. 4 ст. 160 УК РФ. В настоящее время по заявлению проводится доследственная проверка в ОЭБиПК УВД по ЦАО ГУ МВД России по г. Москв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п. 7 ст. 189.75 Федерального закона конкурсный управляющий Банком опубликовывает сведения о стоимости нереализованного имущества и отчет об исполнении сметы текущих расходов.</w:t>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 xml:space="preserve">Сведения о стоимости нереализованного имущества </w:t>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ООО КБ «ОПМ-Банк» по состоянию на 1 января 2019 года</w:t>
      </w:r>
    </w:p>
    <w:p>
      <w:pPr>
        <w:pStyle w:val="Normal"/>
        <w:spacing w:lineRule="auto" w:line="240" w:before="0" w:after="0"/>
        <w:jc w:val="right"/>
        <w:rPr/>
      </w:pPr>
      <w:r>
        <w:rPr/>
        <w:t>(тыс. руб.)</w:t>
      </w:r>
    </w:p>
    <w:tbl>
      <w:tblPr>
        <w:tblW w:w="5000" w:type="pct"/>
        <w:jc w:val="left"/>
        <w:tblInd w:w="-160" w:type="dxa"/>
        <w:tblLayout w:type="fixed"/>
        <w:tblCellMar>
          <w:top w:w="75" w:type="dxa"/>
          <w:left w:w="75" w:type="dxa"/>
          <w:bottom w:w="75" w:type="dxa"/>
          <w:right w:w="75" w:type="dxa"/>
        </w:tblCellMar>
      </w:tblPr>
      <w:tblGrid>
        <w:gridCol w:w="690"/>
        <w:gridCol w:w="4784"/>
        <w:gridCol w:w="1943"/>
        <w:gridCol w:w="1938"/>
      </w:tblGrid>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п/п</w:t>
            </w:r>
          </w:p>
        </w:tc>
        <w:tc>
          <w:tcPr>
            <w:tcW w:w="4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Наименование имущества (дебитора)</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Балансовая стоимость</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Оценочная стоимость</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предприятиям и организациям</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 440 386</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ценка не проводилась</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4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физическим лицам</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5 855</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ценка не проводилась</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4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ные средства и хозяйственные затраты (за исключением амортизации)</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27 490</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8 563</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4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чие активы</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81 392</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r>
      <w:tr>
        <w:trPr/>
        <w:tc>
          <w:tcPr>
            <w:tcW w:w="54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Итого</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0 155 123</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88 563</w:t>
            </w:r>
          </w:p>
        </w:tc>
      </w:tr>
    </w:tbl>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Отчет об исполнении сметы расходов (затрат) на проведение </w:t>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конкурсного производства в отношении ООО КБ «ОПМ-Банк» </w:t>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за период с 20 июля 2015 года по 31 декабря 2018 года</w:t>
      </w:r>
    </w:p>
    <w:p>
      <w:pPr>
        <w:pStyle w:val="Normal"/>
        <w:spacing w:lineRule="auto" w:line="240" w:before="0" w:after="0"/>
        <w:jc w:val="right"/>
        <w:rPr/>
      </w:pPr>
      <w:r>
        <w:rPr/>
        <w:t>(тыс. руб.)</w:t>
      </w:r>
    </w:p>
    <w:tbl>
      <w:tblPr>
        <w:tblW w:w="5000" w:type="pct"/>
        <w:jc w:val="left"/>
        <w:tblInd w:w="-160" w:type="dxa"/>
        <w:tblLayout w:type="fixed"/>
        <w:tblCellMar>
          <w:top w:w="75" w:type="dxa"/>
          <w:left w:w="75" w:type="dxa"/>
          <w:bottom w:w="75" w:type="dxa"/>
          <w:right w:w="75" w:type="dxa"/>
        </w:tblCellMar>
      </w:tblPr>
      <w:tblGrid>
        <w:gridCol w:w="676"/>
        <w:gridCol w:w="4469"/>
        <w:gridCol w:w="1203"/>
        <w:gridCol w:w="1203"/>
        <w:gridCol w:w="1804"/>
      </w:tblGrid>
      <w:tr>
        <w:trPr>
          <w:trHeight w:val="299" w:hRule="atLeast"/>
        </w:trPr>
        <w:tc>
          <w:tcPr>
            <w:tcW w:w="6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п/п</w:t>
            </w:r>
          </w:p>
        </w:tc>
        <w:tc>
          <w:tcPr>
            <w:tcW w:w="44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Перечень расходов и затрат</w:t>
            </w:r>
          </w:p>
        </w:tc>
        <w:tc>
          <w:tcPr>
            <w:tcW w:w="120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План</w:t>
            </w:r>
          </w:p>
        </w:tc>
        <w:tc>
          <w:tcPr>
            <w:tcW w:w="120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Факт</w:t>
            </w:r>
          </w:p>
        </w:tc>
        <w:tc>
          <w:tcPr>
            <w:tcW w:w="180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Экономия (+)/ перерасход (-)</w:t>
            </w:r>
          </w:p>
        </w:tc>
      </w:tr>
      <w:tr>
        <w:trPr>
          <w:trHeight w:val="299" w:hRule="atLeast"/>
        </w:trPr>
        <w:tc>
          <w:tcPr>
            <w:tcW w:w="6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4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стративно-хозяйственные расходы</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7 356</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3 975</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43 381</w:t>
            </w:r>
          </w:p>
        </w:tc>
      </w:tr>
      <w:tr>
        <w:trPr/>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4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содержание аппарата</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8 481</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0 940</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57 541</w:t>
            </w:r>
          </w:p>
        </w:tc>
      </w:tr>
      <w:tr>
        <w:trPr/>
        <w:tc>
          <w:tcPr>
            <w:tcW w:w="51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Итого</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395 837</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294 915</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100 922</w:t>
            </w:r>
          </w:p>
        </w:tc>
      </w:tr>
    </w:tbl>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мечание: сведения представляются нарастающим итогом с даты начала конкурсного производства по отчетную дату.</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Экономия обусловлена переносом планируемых расходов, непроизведенных в период действия смет, в сметы следующего квартала, по причине несвоевременного предоставления контрагентами первичных документов, подтверждающих факт оказания услуг и несвоевременного обращения уволенных работников за пособиями, предусмотренными законодательством.</w:t>
      </w:r>
    </w:p>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sectPr>
      <w:footerReference w:type="default" r:id="rId2"/>
      <w:type w:val="nextPage"/>
      <w:pgSz w:w="11906" w:h="16838"/>
      <w:pgMar w:left="1701" w:right="850" w:gutter="0" w:header="0" w:top="28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12:06:00Z</dcterms:created>
  <dc:creator>Прокопышина Елена Анатольевна</dc:creator>
  <dc:description/>
  <dc:language>en-US</dc:language>
  <cp:lastModifiedBy>Прокопышина Елена Анатольевна</cp:lastModifiedBy>
  <dcterms:modified xsi:type="dcterms:W3CDTF">2019-02-05T12:10:00Z</dcterms:modified>
  <cp:revision>1</cp:revision>
  <dc:subject/>
  <dc:title/>
</cp:coreProperties>
</file>