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1 октябр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2017 года по 5 марта 2019 года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,09 % суммы установленных требований. По состоянию на 1 декабря 2018 года на расчеты c кредиторами направлены денежные средства в размере 235 8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8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8 года конкурсным управляющим предъявлено 381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овое заявление, на общую сумму 21 257 393 тыс. руб., из которых удовлетворено 260 исковых заявлений на сумму 13 736 713 тыс. руб., в удовлетворении 22 исковых заявлений на сумму 1 013 213 тыс. руб. отказано, без рассмотрения оставлено 14 исковых заявлений на сумму 839 025 тыс. руб. На основании вступивших в законную силу судебных актов возбуждено 268 исполнительных производств на общую сумму 10 460 205 тыс. руб., из которых 7 на сумму 167 038 тыс. руб. прекращены и 132 на сумму 4 291 417 тыс. руб. завершены в соответствии с Федеральным законом от 2 октября 2007 года № 229-ФЗ «Об исполнительном производстве» (далее – Федеральный закон об исполнительном производстве), в том числе 73 на сумму 3 925 26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по состоянию на 1 декабря 2018 года в суды предъявлено 96 заявлений на общую сумму 303 011 тыс. руб., в том числе 59 заявлений неимущественного характера, из которых удовлетворено 87 заявлений на сумму 278 573 тыс. руб., в удовлетворении 5 заявлений на сумму 17 940 тыс. руб. отказано. На основании вступивших в законную силу судебных актов возбуждено 126 исполнительных производств на общую сумму 188 464 тыс. руб., из которых 22 на сумму 55 583 тыс. руб. завершены актами о невозможности взыскания задолженности в соответствии с Федеральным законом об исполнитель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257 790 тыс. руб., в том числе в результате оспаривания сомнительных сделок – 62 06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6 года временной администрацией по управлению Банком, назначенной Банком России, в ГУЭБиПК МВД России направлены заявления по фактам хищения имущества Банка под видом выдачи кредитов физическим лицам и принятия ценных бумаг в качестве отступного. 7 сентября 2016 года по результатам рассмотрения указанного заявления ОЭБиПК УВД по ЦАО ГУ МВД России по г. Москве вынесено постановление об отказе в возбуждении уголовного дела. 24 октября 2017 года в УВД по ЦАО ГУ МВД России по г. Москве направлен запрос о результатах рассмотрения заявления. 29 марта 2018 года в УВД по ЦАО ГУ МВД России по г. Москве направлен повторный запрос. 16 июля 2018 года в прокуратуру ЦАО г. Москвы направлена жалоба на непредставление сведений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6 года Банком России в МВД России и СК России направлено заявление по ст. 159 УК РФ, ст. 160 УК РФ, ст. 201 УК РФ, ст. 195 УК РФ и ст. 196 УК РФ по фактам хищения имущества Банка под видом выдачи кредитов юридическим и физическим лицам, принятия в качестве отступного ценных бумаг, отчуждения прав требования по кредитным договорам под видом заключения договоров цессии, а также возможного преднамеренного банкротства Банка. Заявление, направленное в СК России, передано в УВД по ЦАО ГУ МВД России по г. Москве. 6 декабря 2017 года в УВД по ЦАО ГУ МВД России по г. Москве направлен запрос о результатах рассмотрения заявления, направленного в СК России. 29 марта 2018 года в УВД по ЦАО ГУ МВД России по г. Москве направлен повторный запрос, ответ на который не поступал. 16 июля 2018 года в прокуратуру ЦАО г. Москвы направлена жалоба на непредставление сведений о результатах рассмотрения заявления. 5 апреля 2018 года ОЭБиПК УВД по ЦАО ГУ МВД России по г. Москве вынесено постановление об отказе в возбуждении уголовного дела, которое 21 июня 2018 года отменено прокурором. 17 декабря 2018 года в УВД по ЦАО ГУ МВД России по г. Москве направлен запрос о принятом процессуальном решении по заявлению. 21 декабря 2018 года в прокуратуру ЦАО г. Москвы направлена повторная жалоба на ненадлежащее проведение доследственной проверки и принятии мер к направлению материала в следств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по ст. 159, 160, 201, 195 и 196 УК РФ, направленного в МВД России, СУ УВД по ЗАО ГУ МВД России по г. Москве неоднократно (31 августа 2017 года, 14 февраля и 27 сентября 2018 года) выносились постановления об отказе в возбуждении уголовного дела, которые отменялись руководителем следственного органа. 30 октября 2018 года вынесено очередное постановление об отказе в возбуждении уголовного дела, которое 17 декабря 2018 год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за период </w:t>
        <w:br/>
        <w:t xml:space="preserve">с 21 июля 2016 года по 30 ноя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26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49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 7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95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3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9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 22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 53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9 6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8 года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702"/>
        <w:gridCol w:w="170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734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4 114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 030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242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 970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804 090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2:05:00Z</dcterms:modified>
  <cp:revision>1</cp:revision>
  <dc:subject/>
  <dc:title/>
</cp:coreProperties>
</file>