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9.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color w:val="000000"/>
          <w:sz w:val="28"/>
          <w:szCs w:val="28"/>
          <w:lang w:eastAsia="ru-RU"/>
        </w:rPr>
        <w:t>«Соверен Банк» (А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6 г. (дата объявления резолютивной части – 19 июля 2016 г.) по делу № А40-112202/16-175-165Б «Соверен Банк» (Акционерное общество) («Соверен Банк» (АО)), далее – Банк, ОГРН 1021600000498, ИНН 1653017403, адрес регистрации: 105120, г. Москва, пер. Полуярославский Б., д. 1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июля 2018 г. (дата объявления резолютивной части – 24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2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19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ноября 2016 г. по 3 декабря 2018 г. конкурсным управляющим осуществлены расчеты с кредиторами первой очереди, требования которых включены в реестр требований кредиторов Банка, в размере 28,23 % суммы установленных требований. По состоянию на 1 декабря 2018 г. на расчеты направлены денежные средства в размере 362 1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0 ноября 2018 г. новое имущество Банка не выявлено, реализация имущества не проводилась. С баланса Банка списано невозможное к взысканию и реализации имущество (дебиторская задолженность) в общем размере 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взысканию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суды предъявлено 340 исковых заявлений о взыскании задолженности на общую сумму 1 678 198 тыс. руб., из которых удовлетворено в полном объеме и частично 252 исковых заявления на общую сумму 559 650 тыс. руб., отказано в удовлетворении или прекращено производство по 7 исковым заявлениям на сумму 199 557 тыс. руб., оставлено без рассмотрения 5 исковых заявлений на сумму 229 576 тыс. руб., на рассмотрении находятся 76 исковых заявлений на общую сумму 592 439 тыс. руб. На основании вступивших в законную силу судебных актов возбуждено 81 исполнительное производство на общую сумму 219 131 тыс. руб. По результатам исковой работы в конкурсную массу поступили денежные средства в размере 53 5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по результатам проверки сделок, имеющих в соответствии с Федеральным законом признаки недействительности, конкурсным управляющим в суд подано 9 заявлений неимущественного характера, из которых удовлетворено в полном объеме 8 заявлений, отказано в удовлетворении 1 зая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6 сентября 2016 г. Банком России в МВД России и СК России направлено заявление по ст. 159, 160, 201 и 196 УК РФ по фактам хищения физическим лицом имущества Банка под видом выдачи кредитов физическим и юридическим лицам, а также возможного преднамеренного банкротства Банка. Проверка по заявлению, направленному в СК России, проводится СУ УВД по ЮЗАО ГУ МВД России по г. Москве. 18 марта 2017 г. СУ УВД по ЮЗАО ГУ МВД России по г. Москве вынесено постановление об отказе в возбуждении уголовного дела, которое было отменено. Материал проверки по заявлению 11 апреля 2017 г. направлен в ГСУ ГУ МВД России по г. Москве, а затем в СУ УВД по СВАО ГУ МВД России по г. Москве для принятия процессуального решения. 31 августа 2017 г. СУ УВД по СВАО ГУ МВД России по г. Москве вынесено постановление об отказе в возбуждении уголовного дела, которое 7 февраля 2018 г. отменено. 10 октября 2018 г. вынесено очередное постановление об отказе в возбуждении уголовного дела, которое 15 ноября 2018 г. отменено руководителем следственного органа. 13 декабря 2018 г. вынесено очередное постановление об отказе в возбуждении уголовного дела, которое отменено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МВД России, проводится УВД по ЦАО ГУ МВД России по г. Москве. 10 ноября 2017 г. конкурсным управляющим в УВД по ЦАО ГУ МВД России по г. Москве направлен запрос о результатах рассмотрения заявлений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апреля 2018 г. в УВД по ЦАО ГУ МВД России по г. Москве направлен повторный запрос о результатах рассмотрения заявления. 16 июля 2018 г. в УВД по ЦАО ГУ МВД России по г. Москве направлена жалоба на непредставление сведений о результатах рассмотрения заявления. 20 августа 2018 г. прокуратурой ЦАО г. Москвы дан ответ о том, что постановление об отказе в возбуждении уголовного дела от 14 марта 2018 г. отменено. 5 октября 2018 г. ОЭБиПК УВД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0"/>
        <w:gridCol w:w="4878"/>
        <w:gridCol w:w="1901"/>
        <w:gridCol w:w="1896"/>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 746</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368</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w:t>
              <w:br/>
              <w:t>(за исключением амортизаци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 70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00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39 79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8 000</w:t>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9 июля 2016 г. по 30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78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37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5 40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5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93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58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9 3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 3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43 9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8:00Z</dcterms:created>
  <dc:creator>Прокопышина Елена Анатольевна</dc:creator>
  <dc:description/>
  <dc:language>en-US</dc:language>
  <cp:lastModifiedBy>Прокопышина Елена Анатольевна</cp:lastModifiedBy>
  <dcterms:modified xsi:type="dcterms:W3CDTF">2019-02-05T11:21:00Z</dcterms:modified>
  <cp:revision>1</cp:revision>
  <dc:subject/>
  <dc:title/>
</cp:coreProperties>
</file>