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21 января 2019 года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0 октяб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31 января 2019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, в размере 14,2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указанными кредиторами направлены денежные средства в размере в размере 3 026 978 тыс. руб., что составляет 14,2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 (права требования по договорам уступки, нематериальные активы) общей балансовой стоимостью 5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декабря 2018 года в суды Банком подано 18 107 исковых заявлений на общую сумму 20 662 273 тыс. руб. (в период конкурсного производства предъявлено 17 759 исковых заявлений о взыскании задолженности на общую сумму 19 956 037 тыс. руб.), из них удовлетворено 11 534 исковых заявлений на общую сумму 15 773 063 тыс. руб., отказано в удовлетворении или прекращено производство по 33 исковым заявлениям на общую сумму 74 556 тыс. руб., оставлено без рассмотрения 15 исковых заявлений на сумму 13 017 тыс. руб., на рассмотрении находится 6 525 исковых заявлений на сумму 4 801 637 тыс. руб. На основании вступивших в законную силу судебных актов возбуждено 15 954 исполнительных производств на общую сумму 6 038 123 тыс. руб., из которых 846 исполнительных производств на общую сумму 395 15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79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оснований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7 года в СК России направлено заявление по ч. 2 ст. 201 УК РФ по факту злоупотребления полномочиями при кредитовании юридического лица. По результатам рассмотрения указанного заявления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23 мая 2018 года из материалов вышеуказанного уголовного дела выделено в отдельное производство уголовное дело в отношении неустановленных соучастников бывшего председателя правления Банка по признакам преступления, предусмотренного ч. 3 ст. 33, ч. 4 ст. 160 УК РФ. 4 июля 2018 года указанные уголовные дела соединены в одно производство. 27 августа 2018 года соучастнику предъявлено обвинение в совершении преступления, предусмотренного ч. 5 ст. 33, ч. 4 ст. 160 УК РФ Срок предварительного следствия по делу продлен до 6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из указанного уголовного дела выделено уголовное дело в отношении бывшего председателя правления Банка, обвиняемого в совершении преступления, предусмотренного ч. 4 ст. 160 УК РФ. 9 октября 2018 года приговором Головинского районного суда г. Москвы бывший председатель правления Банка признан виновным в совершении преступления, предусмотренного ч. 4 ст. 160 УК РФ, ему назначено наказание в виде лишения свободы сроком на 4 года и 6 месяцев условно. Агентством подана апелляционная жалоба на приговор в части решения по гражданскому иску. 27 ноября 2018 года решением Московского городского суда приговор изменён – гражданский иск на сумму 124 000 000,00 руб. удовлетво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уголовному делу, возбужденному по ч. 4 ст. 160 УК РФ по факту хищения денежных средств Банка, приобщены заявления, направленные 27 января 2017 года Банком России в СК России и МВД России, по статьям 159, 159.5, 160, 165, 196 и 201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8 года из указанного уголовного дела выделено уголовное дело в отношении члена совета директоров Банка, обвиняемого в совершении преступления, предусмотренного ч. 3 чт. 33,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вгуста 2018 года Агентством в УМВД России по г. Барнаулу направлено заявление по ч. 3 ст. 160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КБ «АйМаниБанк» по состоянию на 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62"/>
        <w:gridCol w:w="1908"/>
        <w:gridCol w:w="1902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 898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71 117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98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8*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9 01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807 0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0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прав требований по договорам уст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АйМан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7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6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7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3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64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19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45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25 80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0 9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84 843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  <w:br/>
        <w:t>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0:38:00Z</dcterms:modified>
  <cp:revision>1</cp:revision>
  <dc:subject/>
  <dc:title/>
</cp:coreProperties>
</file>