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ИРЪ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апреля 2017 года по делу № А40-19793/17-174-27 Акционерный Коммерческий Банк «МИРЪ» (Акционерное общество) (АКБ «МИРЪ» (АО), далее – Банк, ОГРН 1026300003168, ИНН 6312023300, адрес регистрации: 125252, г. Москва, ул. Авиаконструктора Микояна, д. 1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ок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9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17 октября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8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имущество Банка общей балансовой стоимостью 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декабря 2018 года в суды предъявлено 1 664 исковых заявления о взыскании ссудной и иной задолженности на общую сумму 464 530 тыс. руб., из которых удовлетворено 1 277 исковых заявлений на сумму 322 607 тыс. руб., отказано в удовлетворении или прекращено производство по 89 исковым заявлениям на сумму 1 129 тыс. руб. (в т.ч. 86 исковых заявлений неимущественного характера), на рассмотрении находится 298 исковых заявлений на сумму 122 546 тыс. руб. На основании вступивших в законную силу судебных актов возбуждено 603 исполнительных производства на общую сумму 141 672 тыс. руб., из которых 116 исполнительных производств на общую сумму 29 92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и денежные средства в размере 15 3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 подано 7 заявлений неимущественного характера о признании сделок Банка недействительными и применении последствий их недействительности, из которых удовлетворено в полном объеме 2 заявления неимущественного характера, отказано в удовлетворении или прекращено производство по 1 заявлению,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7 года Банком России в МВД России и СК России направлено заявление по ст. 159, 160, 165, 196 и 201 УК РФ по фактам в отношении осуществления бывшим руководством и должностными лицами Банка действий, имеющих признаки растраты или хищения имущества путем обмана и злоупотребления полномочиями, а также возможного преднамеренного банкротства Банка. По результатам рассмотрения заявления, направленного в СК России, 2 августа 2017 года ГСУ СК России вынесено постановление об отказе в возбуждении уголовного дела. 28 мая 2018 года в ГСУ СК Российской Федерации направлена жалоба на незаконный и необоснованный отказ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вгуста 2018 года в ГСУ СК России направлен запрос о результатах рассмотрения заявления, направленного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октября 2018 года в ГСУ СК России направлен повторный запрос о результатах рассмотрения жалобы и принятом процессуальном решении. 15 октября 2018 года ГСУ СК России дан ответ о том, что постановление об отказе в возбуждении уголовного дела от 2 августа 2017 года отменено, в настоящее время проводится дополнительная проверка. 10 декабря 2018 года ГСУ СК Росси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07:51:00Z</dcterms:modified>
  <cp:revision>1</cp:revision>
  <dc:subject/>
  <dc:title/>
</cp:coreProperties>
</file>