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в связи с ее ликвидацией</w:t>
      </w:r>
    </w:p>
    <w:p>
      <w:pPr>
        <w:pStyle w:val="Normal"/>
        <w:ind w:firstLine="5670"/>
        <w:rPr>
          <w:b/>
          <w:b/>
        </w:rPr>
      </w:pPr>
      <w:r>
        <w:rPr>
          <w:b/>
        </w:rPr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ind w:left="0" w:firstLine="720"/>
        <w:rPr>
          <w:b/>
          <w:b/>
          <w:bCs/>
        </w:rPr>
      </w:pPr>
      <w:r>
        <w:rPr>
          <w:b/>
          <w:bCs/>
        </w:rPr>
        <w:t>По сообщению Управления ФНС России по Хабаровскому краю в Единый государственный реестр юридических лиц внесена запись от 05.10.2005 за                        № 2052700009657 о государственной регистрации Коммерческого банка «Ургалкредит» товарищества с ограниченной ответственностью (основной государственный регистрационный номер 10527000093647) в связи с его ликвида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>На основании данного сообщения, а также в соответствии с приказом Банка России от 08.09.2005 № ОД-532 в Книгу государственной регистрации кредитных организаций внесена запись о ликвидации Коммерческого банка «Ургалкредит» товарищества с ограниченной ответственностью (регистрационный номер Банка                  России 697, ранее присвоенный</w:t>
      </w:r>
      <w:r>
        <w:rPr>
          <w:b/>
        </w:rPr>
        <w:t xml:space="preserve"> Банком России при регистрации создаваемого юридического лица)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9:41:00Z</dcterms:created>
  <dc:creator>Siemens</dc:creator>
  <dc:description/>
  <dc:language>en-US</dc:language>
  <cp:lastModifiedBy>Siemens</cp:lastModifiedBy>
  <dcterms:modified xsi:type="dcterms:W3CDTF">2005-10-27T09:41:00Z</dcterms:modified>
  <cp:revision>1</cp:revision>
  <dc:subject/>
  <dc:title>Сообщение</dc:title>
</cp:coreProperties>
</file>