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 xml:space="preserve">Опубликовано на сайте ГК «АСВ» 16.01.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Уточнение к сведениям о ходе конкурсного производства в отношени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- Агентство), являющаяся на основании решения Арбитражного суда Владимирской области от 29 июня 2017 года по делу № А11-4999/2017 конкурсным управляющим Обществом с ограниченной ответственностью «Владимирский промышленный банк» ООО «Владпромбанк» (далее – Банк), ОГРН 1023300000052, ИНН 3329000313, зарегистрированным по адресу: 600020, г. Владимир, ул. Большая Нижегородская, д. 9, сообщает, что в сведениях о ходе конкурсного производства в отношении Банка, включенных в Единый федеральный реестр сведений о банкротстве и размещенных на сайте Агентства в сети Интернет 18 декабря 2018 года, допущена нето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бцаз № 10 следует читать в следующей редакции: «Конкурсным управляющим продолжается работа по взысканию задолженности с должников Банка в судебном порядке. По состоянию на 1 декабря 2018 года в суды подано 267 исковых заявлений на сумму 5 872 299 тыс. руб., из которых удовлетворено 217 исковых заявлений на сумму 4 617 438 тыс. руб., отказано в удовлетворении или прекращено производство по 9 исковым заявлениям на сумму 22 245 тыс. руб., оставлено без рассмотрения 1 исковое заявление на сумму 39 799 тыс. руб., на рассмотрении в судах находятся 40 исковых заявлений на сумму 1 117 771 тыс. руб. На основании вступивших в законную силу судебных актов возбуждено 269 исполнительных производств на общую сумму 2 362 573 тыс. руб., из которых 1 исполнительное производство на сумму 29 тыс. руб. окончено в соответствии с Федеральным законом от 2 октября 2007 года № 229-ФЗ «Об исполнительном производств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05T06:48:00Z</dcterms:modified>
  <cp:revision>1</cp:revision>
  <dc:subject/>
  <dc:title/>
</cp:coreProperties>
</file>