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ООО «Промрегион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, далее – Банк, ОГРН 1027000000059, ИНН 7000000719, адрес регистрации: 115184, Россия, г. Москва, ул. Большая Татарская, д. 2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Определением Арбитражного суда г. Москвы от 9 авгус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- Реестр), в размере 3,51% суммы неудовлетворенных требований будут осуществляться с 23 января 2019 г. по 23 апреля 2019 г.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2,3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06:32:00Z</dcterms:modified>
  <cp:revision>1</cp:revision>
  <dc:subject/>
  <dc:title/>
</cp:coreProperties>
</file>