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4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02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ловской области от 23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02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по 31 января 2019 г. проводятся расчеты с кредиторами первой очереди, чьи требования включены в реестр требований кредиторов Банка, в размере 32,08% суммы установленных требований. По состоянию на 1 декабря 2018 г. на выплаты указанным кредиторам направлены денежные средства в размере 627 8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8 г.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декабря 2018 г. в суды подано 3 331 исковое заявление на общую сумму 4 376 000 тыс. руб., из которых в полном объеме или частично удовлетворено 2 412 на сумму 2 648 995 тыс. руб., отказано в удовлетворении или прекращено производство по 541 исковому заявлению на общую сумму 649 712 тыс. руб., оставлено без рассмотрения 2 исковых заявления на общую сумму 163 600 тыс. руб. На основании вступивших в законную силу судебных актов возбуждено 2 435 исполнительных производств на общую сумму 807 368 тыс. руб., из которых 40 на общую сумму 6 122 тыс. руб. прекращены и 616 на общую сумму 81 679 тыс. руб. окончены в соответствии с Федеральным законом от 2 октября 2007 г. № 229-ФЗ «Об исполнительном производстве», в том числе 309 на сумму 32 92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ых мероприятий по выявлению сомнительных сделок в суд подано 25 заявлений (в т.ч. 4 неимущественного характера) о признании сделок недействительными и применении последствий их недействительности на сумму 81 064 тыс. руб., из которых в полном объеме или частично удовлетворено 19 заявлений на общую сумму 62 651 тыс. руб. Отказано в удовлетворении 6 заявлений на общую сумму 8 499 тыс. руб. На основании вступивших в законную силу судебных актов возбуждено 5 исполнительных производств на сумму 36 1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80 908 тыс. руб., в том числе 223 608 тыс. руб. от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сентября 2016 г. по результатам рассмотрения заявления Банка России от 15 июня 2016 г. по ст. 159, 160, 201, 159.5 и 196 УК РФ по фактам хищения имущества Банка и его возможного преднамеренного банкротства СУ УМВД России по Орловской области в отношении и.о. председателя правления Банка возбуждено уголовное дело по ч. 1 ст. 201 УК РФ по факту приобретения прав требования к техническим юридическим лицам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неоднократно приостанавливалось и возобновлялось. 27 августа 2018 г. уголовное дело и уголовное преследование вновь прекращено в связи с отсутствием события и состава преступления. 4 октября 2018 г. постановление о прекращении уголовного дела отменено, предварительное следствие возобновл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4:29:00Z</dcterms:modified>
  <cp:revision>1</cp:revision>
  <dc:subject/>
  <dc:title/>
</cp:coreProperties>
</file>