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Н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января 2016 года (дата объявления резолютивной части 29 декабря 2015 года) по делу № А47-12571/2015 Акционерное общество «Акционерный коммерческий банк «НОСТА» (АО «НСТ-БАНК», далее – Банк, ОГРН 1025600001019, ИНН 5607005263, адрес регистрации: 462359, Оренбургская обл., г. Новотроицк, ул. Советская, д. 49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15 декабря 2018 года срок конкурсного производства продлен на 6 месяцев. Судебное заседание по рассмотрению отчета конкурсного управляющего Банком назначено на 26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c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овых счетов Банка списано невозможное к реализации и взысканию имущество (требования по прочим операциям) на общую сумму 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22 августа по 29 октября 2018 года проведены электронные торги имуществом Банка (недвижимое имущество, транспортные средства, основные средства) посредством публичного предложения. По результатам прошедших периодов торгов с физическими лицами заключено 4 договора купли-продажи имущества на общую сумму 1 049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24 августа по 6 октября 2018 года проведены электронные торги имуществом Банка (недвижимое имущество) посредством публичного предложения, по итогам которых с физическим лицом заключен договор купли-продажи недвижимого имущества на сумму 540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ода в рамках работы по взысканию ссудной задолженности с должников Банка в суды подано 543 исковых заявления на общую сумму 2 673 198 тыс. руб. По результатам рассмотрения удовлетворено в полном объеме или частично 535 исковых заявлений на общую сумму 2 481 896 тыс. руб., в удовлетворении 7 исковых заявлений на общую сумму 114 408 тыс. руб. Банку отказано, на рассмотрении находится 1 исковое заявление на сумму 75 607 тыс. руб. На основании вступивших в законную силу судебных актов возбуждено 736 исполнительных производств на общую сумму 2 421 629 тыс. руб., 348 на общую сумму 992 469 тыс. руб. окончены в соответствии с Федеральным законом от 2 октября 2007 года № 229-ФЗ «Об исполнительном производстве», в том числе 249 на общую сумму 980 43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 заявления на общую сумму 5 342 652 тыс. руб., которые удовлетворены в полном объеме. На основании вступивших в законную силу судебных актов возбуждено 3 исполнительных производства на общую сумму 5 342 6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0 488 тыс. руб., в том числе по результатам от оспаривания сомнительных сделок 3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КБ «Анталбанк» ООО, АО «Гринфилдбанк», ОАО КБ «Максимум», ОАО КБ «МРБ», ОАО «СОДРУЖЕСТВО», ЗАО КБ «Лада-Кредит», ООО КБ «ДОРИС», ООО КБ «РБ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 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Согласно полученных ответов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, по результатам которой 16 ноября 2018 года в Арбитражный суд Оренбургской области направлено заявление о привлечении контролирующих банк лиц к субсидиарной ответственности по обязательствам Банка в общем размере 5 397 138 000 руб. (солидарно). Определением АС Оренбургской области от 27 ноября 2018 года заявление оставлено без движения до 10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декабря 2015 года по 30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2"/>
        <w:gridCol w:w="1225"/>
        <w:gridCol w:w="1225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2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7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55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5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5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70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27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02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9 257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5390"/>
        <w:gridCol w:w="1354"/>
        <w:gridCol w:w="2072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2 15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 435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51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47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9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 75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262 86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2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2:23:00Z</dcterms:modified>
  <cp:revision>1</cp:revision>
  <dc:subject/>
  <dc:title/>
</cp:coreProperties>
</file>