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октября 2018 года (резолютивная часть объявлена 1 октября 2018 года)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на расчеты с кредиторами Банка первой очереди, чьи требования включены в реестр требований кредиторов, направлены денежные средства в размере 707 304 тыс. руб., что составляет 5,5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овых счетов Банка списано имущество (дебиторская задолженность) на сумму 2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Банко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июля по 16 сентября 2018 года проведены электронные торги имуществом Банка (недвижимое имущество и основные средства) посредством публичного предложения. По результатам периодов торгов, прошедших с 27 августа по 16 сентября 2018 года,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и 18 декабря 2018 года проведены электронные торги имуществом Банка (недвижимое имущество, нематериальные активы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декабря 2018 года в суды подано 610 исков на общую сумму 21 364 642 тыс. руб., из которых удовлетворено 410 исков на сумму 14 514 301 тыс. руб., отказано в удовлетворении или прекращено производство по 175 искам на сумму 4 949 291 тыс. руб., оставлено без рассмотрения 6 исков на сумму 30 937 тыс. руб. На рассмотрении в судах находится 19 исков на сумму 390 603 тыс. руб. На основании вступивших в законную силу судебных актов возбуждено 359 исполнительных производств на сумму 14 476 439 тыс. руб., из которых 144 исполнительных производств на сумму 9 091 61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декабря 2018 года в конкурсную массу Банка поступили денежные средства в размере 84 8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 Банка, имеющих в соответствии с Федеральным законом, в Арбитражный суд г. Москвы конкурсным управляющим Банком подано 3 заявления неимущественного характера о признании сделок недействительными, в том числе 2 заявления о признании недействительными операций по погашению задолженности на общую сумму 41 783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января 2016 года СУ УВД по ЗАО ГУ МВД России по г. Москве возбуждено уголовное дело по ч. 4 ст. 159 УК РФ по факту хищения имущества Банка под видом выдачи кредитов физическим и юридическим лицам. В дальнейшем уголовное дело соединено в одно производство с уголовным делом по обвинению бывшего председателя правления Банка в совершении преступления, предусмотренного ч. 4 ст. 159 УК РФ, выразившемся в хищении денежных средств клиента Банка. Банк признан потерпевшим и гражданским истцом по уголовному делу. В настоящее время уголовное дело передано в ГСУ СК России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 июля 2018 года в Арбитражный суд г. Москвы направлено заявление о привлечении контролировавших Банк лиц к ответственности в виде возмещения причиненных Банку убытков в размере 10 345 942 тыс. руб. Очередное судебное заседание по рассмотрению заявления назначено на 8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Агентством 12 сентября 2018 года в ГСУ СК России направлено заявление по ч. 4 ст. 160, ч. 3 ст. 195, ст. 172.1 и ст. 196 УК РФ по факту хищения имущества Банка под видом выдачи кредитов физическим и юридическим лицам, непередачи кредитных досье, фальсификации отчетности Банка и его возможного преднамеренного банкрот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1:14:00Z</dcterms:modified>
  <cp:revision>1</cp:revision>
  <dc:subject/>
  <dc:title/>
</cp:coreProperties>
</file>