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октября 2018 года срок конкурсного производства в отношении Банка продлен до 4 марта 2019 года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2,44% суммы неудовлетворенных требований будут осуществляться с 18 января по 19 апре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2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1T07:50:00Z</dcterms:modified>
  <cp:revision>1</cp:revision>
  <dc:subject/>
  <dc:title/>
</cp:coreProperties>
</file>