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мской области от 12 дека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июн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9 марта 2019 г. срока проведения расчетов с кредиторами первой очереди, требования которых включены в реестр требований кредиторов Банка, проводимых с 11 июля 2018 г., с одновременным увеличением процента удовлетворения с 9,74% до 13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0T13:23:00Z</dcterms:modified>
  <cp:revision>1</cp:revision>
  <dc:subject/>
  <dc:title/>
</cp:coreProperties>
</file>