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9.12.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КБ «МФБанк» ОО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9 декабря 2017 года (дата объявления резолютивной части – 25 декабря 2017 года) по делу № А40-212951/17-71-295 Б Коммерческий Банк «Международный Фондовый Банк» общество с ограниченной ответственностью (КБ «МФБанк» ООО), далее – Банк, ОГРН 1027739253794, ИНН 7729109369, адрес регистрации: 115184, г. Москва, ул. Большая Татарская, д. 38/1, стр. 1, признан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10 декабря 2018 года срок конкурсного производства в отношении Банка продлен до 22 июля 2019 года. Следующее судебное заседание по рассмотрению отчета конкурсного управляющего назначено на 22 июля 2019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включена в Единый федеральный реестр сведений о банкротстве и размещена на сайте Агентства в сети Интернет 29 сентябр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25 апреля 2018 года по 19 апреля 2019 года конкурсным управляющим осуществляются расчеты с кредиторами первой очереди, требования которых включены в реестр требований кредиторов Банка (далее – Реестр), в размере 27,49 % суммы установленных требований. По состоянию на 1 декабря 2018 года на расчеты с кредиторами первой очереди, требования которых включены в Реестр, направлены денежные средства в размере 506 880 тыс. руб., что составляет 27,26% суммы установленных требований указанных креди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сентября по 30 ноября 2018 года имущество, неучтенное на балансе Банка не выявлено. С балансовых счетов списано невозможное к взысканию и реализации имущество Банка (требования по прочим операциям) на общую сумму 2 48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Банка порядком конкурсным управляющим 18 сентября 2018 года проведены повторные электронные торги имуществом Банка (права требования к физическим лицам) в форме открытого аукциона, которые признаны несостоявшимися в связи с отсутствием заявок. В период с 2 ноября 2018 года по 15 января 2019 года проводятся электронные торги нереализованным имуществом Банка посредством публичного предложения. По состоянию на отчетную дату заявки на участие не поступал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6 октября по 27 ноября 2018 года проведена реализация имущества Банка (монеты) балансовой стоимостью менее 100 тыс. руб., по результатам которой в конкурсную массу Банка поступили денежные средства в размере 116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взысканию ссудной задолженности с должников Банка по состоянию на 1 декабря 2018 года в суды подано 32 исковых заявления на общую сумму 2 915 573 тыс. руб., из которых удовлетворено 13 исковых заявлений на общую сумму 47 930 тыс. руб., прекращено производство в отношении 1 искового заявления на сумму 838 тыс. руб., 18 исковых заявлений на общую сумму 2 866 805 тыс. руб. находятся в суде на рассмотрении. На основании вступивших в законную силу судебных актов возбуждено 14 исполнительных производств на общую сумму 33 395 тыс. руб., 4 исполнительных производства на общую сумму 28 180 тыс. руб. завершены актами о невозможности взыскания задолженност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С целью оспаривания сделок, имеющих в соответствии с законодательством о банкротстве признаки недействительности, по состоянию на 1 декабря 2018 года в суд подано 13 заявлений на общую сумму 62 719 тыс. руб., которые в настоящее время находятся в суде на рассмотрен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 октября 2017 года Временной администрацией по управлению Банком в СД МВД России и УЭБиПК ГУ МВД России по г. Москве направлено заявление по факту хищения имущества Банка под видом выдачи кредита бывшему председателю Правления Банка. 20 декабря 2017 года заявление направлено из ГСУ ГУ МВД России по г. Москве в СУ УВД по СВАО ГУ МВД России по г. Москве, по результатам рассмотрения которого 15 февраля 2018 года в отношении бывшего председателя Правления Банка возбуждено уголовное дело по ч. 4 ст. 159 УК РФ по факту хищения имущества Банка под видом совершения расходных операций по счетам физических лиц.</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к материалам уголовного дела приобщено направленное в СК России заявление Банка России от 13 декабря 2017 года по ст. 159, 160, 165, 201 и 196 УК РФ по факту хищения имущества Банка под видом выдачи кредита бывшему председателю Правления Банка, а также направленное в УЭБиПК ГУ МВД России по г. Москве заявление Временной администрации по управлению Банком от 30 октября 2017 года по факту хищения имущества Банка под видом выдачи кредита бывшему председателю Правления Банка. 14 мая 2018 года Банк признан потерпевшим по уголовному делу, заявлен гражданский иск и ходатайство о наложении ареста на имущество бывшего председателя Правления Банка и иных лиц, приобретенное в результате совершения преступления, которое 15 мая 2018 года удовлетворено, Банк признан гражданским истцом. Срок предварительного следствия по делу продлен до 15 января 2019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ланируется проведение проверки обстоятельств банкротства Банка, по результатам которой, в случае обнаружения соответствующих обстоятельств, будут приняты меры по привлечению к гражданско-правовой и/или уголовной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п. 7 ст. 189.75 Федерального закона Агентство публикует сведения о стоимости нереализованного имущества Банка и об исполнении сметы текущих расходов.</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КБ «МФБанк» ООО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декабря 2018 года</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15"/>
        <w:gridCol w:w="3237"/>
        <w:gridCol w:w="1653"/>
        <w:gridCol w:w="3850"/>
      </w:tblGrid>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3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 701</w:t>
            </w:r>
          </w:p>
        </w:tc>
        <w:tc>
          <w:tcPr>
            <w:tcW w:w="3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771 тыс. руб.</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1 631</w:t>
            </w:r>
          </w:p>
        </w:tc>
        <w:tc>
          <w:tcPr>
            <w:tcW w:w="3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663 453</w:t>
            </w:r>
          </w:p>
        </w:tc>
        <w:tc>
          <w:tcPr>
            <w:tcW w:w="3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банкам</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669</w:t>
            </w:r>
          </w:p>
        </w:tc>
        <w:tc>
          <w:tcPr>
            <w:tcW w:w="3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3 916</w:t>
            </w:r>
          </w:p>
        </w:tc>
        <w:tc>
          <w:tcPr>
            <w:tcW w:w="3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очная стоимость недвижимого имущества 228 239 тыс. руб., транспортных средств 3 191 тыс. руб.</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 655</w:t>
            </w:r>
          </w:p>
        </w:tc>
        <w:tc>
          <w:tcPr>
            <w:tcW w:w="3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 345 025</w:t>
            </w:r>
          </w:p>
        </w:tc>
        <w:tc>
          <w:tcPr>
            <w:tcW w:w="3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22 201</w:t>
            </w:r>
          </w:p>
        </w:tc>
      </w:tr>
    </w:tbl>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мероприятий конкурсного производства в отношении КБ «МФБанк» ООО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 25 декабря 2017 года по</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b/>
          <w:bCs/>
          <w:color w:val="000000"/>
          <w:sz w:val="26"/>
          <w:szCs w:val="26"/>
          <w:lang w:eastAsia="ru-RU"/>
        </w:rPr>
        <w:t>30 ноября 2018 года</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78"/>
        <w:gridCol w:w="4747"/>
        <w:gridCol w:w="1095"/>
        <w:gridCol w:w="1096"/>
        <w:gridCol w:w="1739"/>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 927</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 638</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18 289</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 403</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176</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10 227</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81 330</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2 814</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28 516*</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процедуры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ономия обусловлена переносом текущи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3:07:00Z</dcterms:created>
  <dc:creator>Прокопышина Елена Анатольевна</dc:creator>
  <dc:description/>
  <dc:language>en-US</dc:language>
  <cp:lastModifiedBy>Прокопышина Елена Анатольевна</cp:lastModifiedBy>
  <dcterms:modified xsi:type="dcterms:W3CDTF">2019-01-10T13:11:00Z</dcterms:modified>
  <cp:revision>1</cp:revision>
  <dc:subject/>
  <dc:title/>
</cp:coreProperties>
</file>