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КБ «РЭБ»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ня 2017 г. (дата объявления резолютивной части – 29 июня 2017 г.) по делу № А40-71362/2017-184-74 Коммерческий банк «РОСЭНЕРГОБАНК» (акционерное общество) (КБ «РЭБ» (АО), далее – Банк, ОГРН 1027739136622, ИНН 6167007639, адрес регистрации: 105062, г. Москва, пер. Подсосенский, д. 30, стр.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5 декабря 2018 г. срок конкурсного производства в отношении Банка продлен на 6 месяцев, судебное заседание назначено на 17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30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расчеты с кредиторами первой очереди Банка, требования которых включены в реестр требований кредиторов, в размере 9,27%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на выплаты указанным кредиторам направлены денежные средства в размере 3 258 828 тыс. руб., что составляет 9,26%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8 г. имущество, неучтенное на балансе, не выявлено. C балансовых счетов Банка списано невозможное к реализации и взысканию имущество (дебиторская задолженность, а также имущество, отнесенное к недостаче по итогам инвентаризации) общей балансовой стоимостью 23 1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Банком 3 сентября 2018 г. проведены электронные торги имуществом Банка (недвижимое имущество, автотранспорт, монеты, основные средства, права требования к должникам Банка) форме открытого аукциона, по результатам которых физическому лицу за 6 000 тыс. руб. реализован земельный участок, расположенный в г. Сочи (балансовая стоимость 6 000 тыс. руб., оценочная стоимость 3 099 тыс. руб.).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9 октября по 9 декабря 2018 г. проведены электронные торги нереализованным имуществом Банка посредством публичного предложения, по результатам которых заключено 2 договора купли-продажи на общую сумму 536 тыс. руб. По состоянию на 1 декабря 2018 г. в качестве задатков в конкурсную массу поступили денежные средства в размере 14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8 октября по 25 ноября 2018 г. проведены электронные торги имуществом Банка (картины) посредством публичного предложения, по результатам которых заключено 6 договоров купли-продажи на общую сумму 102 тыс. руб. По состоянию на 1 декабря 2018 г. в качестве задатков в конкурсную массу поступили денежные средства в размере 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4 октября 2018 г. по 4 февраля 2019 г. проводятся электронные торги недвижимым имуществом Банка посредством публичного предложения, по результатам прошедших периодов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период с 16 октября по 25 декабря 2018 г. проводится реализация имущества Банка (оргтехника, мебель, банковское оборудование) балансовой стоимостью менее 100 тыс. руб., по результатам прошедших периодов реализовано имущество на сумму 130 тыс. руб.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и 31 октября 2018 г. проведен аукцион имуществом Банка (оргтехника, мебель, банковское оборудование) балансовой стоимостью менее 100 тыс. руб. в неэлектронной форме, по результатам которого реализовано имущество на сумму 62 тыс. руб. Денежные средства в конкурсную массу поступили в полном объе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декабря 2018 г. в суды подано 846 исковых заявлений на общую сумму 54 280 446 тыс. руб. (в том числе исковые заявления, поданные до даты открытия конкурсного производства в отношении Банка), из которых удовлетворено 76 исковых заявлений на общую сумму 3 198 253 тыс. руб., отказано в удовлетворении или прекращено производство по 73 исковым заявлениям на общую сумму 939 508 тыс. руб., оставлено без рассмотрения 58 исковых заявлений на общую сумму 4 215 227 тыс. руб., на рассмотрении находится 639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94 исполнительных производства на общую сумму 7 149 559 тыс. руб. (в том числе исполнительные производства, возбужденные до даты открытия конкурсного производства в отношении Банка), из которых 8 на общую сумму 17 870 тыс. руб. прекращены и 83 на общую сумму 979 956 тыс. руб. окончены в соответствии с Федеральным законом от 2 октября 2007 г. № 229-ФЗ «Об исполнительном производстве», в том числе 65 на сумму 312 169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247 заявлений о признании сделок недействительными и применении последствий их недействительности на общую сумму 754 777 тыс. руб., из которых удовлетворено 44 заявления на общую сумму 151 447 тыс. руб., отказано в удовлетворении 4 заявлений на сумму 16 153 тыс. руб., 199 заявлений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79 033 тыс. руб., в том числе от оспаривания сомнительных сделок – 32 85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декабря 2015 г. Банком в ГУ МВД России по Краснодарскому краю направлено заявление по 159.6 УК РФ по факту хищения имущества Банка под видом выдачи кредита ООО «Кубаньрембытуслуги». 6 мая 2016 г. ГСУ ГУ МВД России по Краснодарскому краю возбуждено уголовное дело по ч. 4 ст. 159.1 УК РФ по факту хищения имущества Банка под видом выдачи кредита юридическому лицу. Банк признан потерпевшим и гражданским истцом по уголовному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7 г. СУ по ЦАО ГСУ СК России по г. Москве возбуждено уголовное дело по ст. 172.1 УК РФ по факту фальсификации отчетности Банка. 14 июля 2017 г. СУ по ЦАО ГСУ СК России по г. Москве возбуждено уголовное дело по ч. 4 ст. 159 УК РФ по факту хищения имущества Банка. В дальнейшем уголовные дела соединены в одно производство, уголовное дело передано для дальнейшего расследования в СУ по ЮЗАО ГСУ СК России по г. Москве. Банк признан потерпевшим и гражданским истцом по уголовному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в отношении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Банка за период с 29 июня 2017 г. по 30 но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8 7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 25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9 48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 52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 8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96 70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11 27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45 07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66 19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балансовой стоимости нереализованного имуществ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Банка по состоянию на 1 декабр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9"/>
        <w:gridCol w:w="4831"/>
        <w:gridCol w:w="1899"/>
        <w:gridCol w:w="1946"/>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663 611</w:t>
            </w:r>
          </w:p>
        </w:tc>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9 318</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21 24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59 549</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43 23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 457 41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059 54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2:00Z</dcterms:created>
  <dc:creator>Прокопышина Елена Анатольевна</dc:creator>
  <dc:description/>
  <dc:language>en-US</dc:language>
  <cp:lastModifiedBy>Прокопышина Елена Анатольевна</cp:lastModifiedBy>
  <dcterms:modified xsi:type="dcterms:W3CDTF">2019-01-10T11:36:00Z</dcterms:modified>
  <cp:revision>1</cp:revision>
  <dc:subject/>
  <dc:title/>
</cp:coreProperties>
</file>