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1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r>
        <w:rPr>
          <w:rFonts w:eastAsia="Times New Roman" w:cs="Times New Roman" w:ascii="Times New Roman" w:hAnsi="Times New Roman"/>
          <w:b/>
          <w:color w:val="000000"/>
          <w:sz w:val="28"/>
          <w:szCs w:val="28"/>
          <w:lang w:eastAsia="ru-RU"/>
        </w:rPr>
        <w:t>ОАО «НББ»</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7 июня 2014 года (резолютивная часть объявлена 26 июня 2014 года) по делу № А40-76551/14 Открытое акционерное общество «Национальный банк развития бизнеса» (ОАО «НББ», далее – Банк, ОГРН 1097711000089, ИНН 7750005500, адрес регистрации: Российская Федерация, 115054, г. Москва, ул. Пятницкая д. 67, стр. 1)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8 декабря 2018 года срок конкурсного производства продлен на шесть месяцев, судебное заседание по рассмотрению отчета конкурсного управляющего Банком назначено на 13 июн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27 сентября 2018 года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сентября по 30 ноября 2018 года имущество, неучтенное на балансе Банка, не выявлено, реализация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балансовых счетов Банка списано невозможное к взысканию и реализации имущество (дебиторская задолженность) Банка общей балансовой стоимостью 11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8 года в суды подано 145 исковых заявлений на общую сумму 16 768 041 тыс. руб. (в том числе 1 исковое заявление неимущественного характера), из которых удовлетворено в полном объеме и частично 106 исковых заявлений на сумму 16 219 639 тыс. руб., отказано в удовлетворении или прекращено производство по 38 исковым заявлениям на сумму 142 046 тыс. руб., оставлено без рассмотрения 1 исковое заявление на сумму 14 846 тыс. руб. На основании вступивших в законную силу судебных актов возбуждено 159 исполнительных производств на сумму 15 927 148 тыс. руб., из которых 92 исполнительных производств на сумму 14 439 049 тыс. руб. завершено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имеющих в соответствии с Федеральным законом признаки недействительности, по состоянию на 1 декабря 2018 года в Арбитражный суд г. Москвы конкурсным управляющим подано 4 заявления о признании сделок недействительными и применении последствий их недействительности на общую сумму 334 869 тыс. руб. (в том числе 1 заявление неимущественного характера), из которых удовлетворено в полном объеме 3 заявления на сумму 47 463 тыс. руб., отказано в удовлетворении или прекращено производство по 1 заявлению на сумму 287 406 тыс. руб. На основании вступивших в законную силу судебных актов возбуждено 2 исполнительных производства на сумму 47 463 тыс. руб., из которых 1 исполнительное производство на сумму 43 000 тыс. руб. завершено актом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8 года в результате проведения исковой работы в конкурсную массу Банка поступили денежные средства в размере 2 42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26 июня 2017 года в Арбитражный суд г. Москвы направлено заявление о взыскании убытков с бывшего председателя правления Банка в размере 6 211 900 тыс. руб. и солидарном взыскании убытков с бывших членов правления Банка и члена совета директоров Банка в размере 2 197 849 тыс. руб. Определением Арбитражного суда г. Москвы от 4 декабря 2018 года рассмотрение заявления конкурсного управляющего отложено на 17 января 2019 года. Определением Арбитражного суда г. Москвы от 20 октября 2017 года отказано в удовлетворении заявления конкурсного управляющего Банком о принятии обеспечительных мер. Апелляционная жалоба конкурсного управляющего Банком оставлена без удовлетвор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ентября 2014 года Банком России в МВД России направлено заявление по ст. 159, 160, 201, 195 и 196 УК РФ по фактам хищения имущества Банка и злоупотребления полномочиями при кредитовании физических и юридических лиц и приобретении векселей, неправомерных действий при банкротстве, а также возможного преднамеренного банкротства Банка. Материал проверки приобщен к материалам уголовного дела, возбужденного по ст. 196 УК РФ по факту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февраля 2015 года конкурсным управляющим в СД МВД России направлено заявление по факту хищения принадлежащего Банку имущества под видом приобретения векселей юридических лиц. Материал проверки приобщен к материалам уголовного дела, возбужденного по ст. 196 УК РФ по факту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й 14 октября 2016 года СУ УВД по ЗАО ГУ МВД России по г. Москве возбуждено уголовное дело по ст. 196 УК РФ по факту преднамеренного банкротства Банка. В последующем дело передано для дальнейшего расследования в ГСУ ГУ МВД России по г. Москве. Банк признан потерпевшим и гражданским истцом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материалам уголовного дела приобщены заявления направленные: 1 сентября 2014 года Банком России в МВД России по ст. 159, 160, 201, 195 и 196 УК РФ по фактам хищения имущества Банка и злоупотребления полномочиями при кредитовании физических и юридических лиц и приобретении векселей, неправомерных действий при банкротстве, а также возможного преднамеренного банкротства Банка; 9 февраля 2015 года конкурсным управляющим в СД МВД России по факту хищения принадлежащего Банку имущества под видом приобретения векселей юридических лиц; 19 июля 2017 года в ГСУ ГУ МВД России по г. Москве по ч. 4 ст. 160 УК РФ по фактам хищения имущества Банка под видом выдачи кредитов физ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февраля 2016 года конкурсным управляющим в СД МВД России направлено заявление по факту хищения бюджетных денежных средств и денежных средств Банка руководителями ООО «Комплексная система безопас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10 июня 2016 года СУ УВД по ВАО ГУ МВД России по г. Москве вынесено постановление об отказе в возбуждении уголовного дела, которое неоднократно отменялось руководителем следственного органа. По материалу проводитс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ноября 2018 года Агентством в ГСУ ГУ МВД России по г. Москве направлено заявление по факту хищения денежных средств Банка под видом выдачи кредитов физическим лицам в общем размере 248 430 000,00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Агентство публикует сведения о стоимости нереализованного имущества Банк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актив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АО «НББ» по состоянию на 1 декабр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3"/>
        <w:gridCol w:w="4707"/>
        <w:gridCol w:w="1877"/>
        <w:gridCol w:w="2098"/>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37 656</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51 730</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 809</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за исключением амортизации</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282*</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 126</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 236 603</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принято от судебных приставов-исполнителей нереализованное имущество должника на сумму 1 940 тыс. руб.</w:t>
      </w:r>
    </w:p>
    <w:p>
      <w:pPr>
        <w:pStyle w:val="Normal"/>
        <w:spacing w:lineRule="auto" w:line="240" w:before="0" w:after="0"/>
        <w:rPr/>
      </w:pPr>
      <w:r>
        <w:rPr>
          <w:rFonts w:eastAsia="Times New Roman" w:cs="Times New Roman" w:ascii="Times New Roman" w:hAnsi="Times New Roman"/>
          <w:b/>
          <w:bCs/>
          <w:color w:val="000000"/>
          <w:lang w:eastAsia="ru-RU"/>
        </w:rPr>
        <w:t>**</w:t>
      </w:r>
      <w:r>
        <w:rPr>
          <w:rFonts w:eastAsia="Times New Roman" w:cs="Times New Roman" w:ascii="Times New Roman" w:hAnsi="Times New Roman"/>
          <w:color w:val="000000"/>
          <w:lang w:eastAsia="ru-RU"/>
        </w:rPr>
        <w:t>в отношении оставшегося имущества оценка не проводилась в связи с отсутствием требований кредиторов о привлечении оценщи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 мероприятий конкурсного производства в отношении ОАО «НББ»</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26 июня 2014 года по 30 ноябр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747"/>
        <w:gridCol w:w="1095"/>
        <w:gridCol w:w="1096"/>
        <w:gridCol w:w="1739"/>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696</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006</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690</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 28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 60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679</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67 977</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2 608</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5 369***</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3:27:00Z</dcterms:created>
  <dc:creator>Прокопышина Елена Анатольевна</dc:creator>
  <dc:description/>
  <dc:language>en-US</dc:language>
  <cp:lastModifiedBy>Прокопышина Елена Анатольевна</cp:lastModifiedBy>
  <dcterms:modified xsi:type="dcterms:W3CDTF">2018-12-28T13:32:00Z</dcterms:modified>
  <cp:revision>1</cp:revision>
  <dc:subject/>
  <dc:title/>
</cp:coreProperties>
</file>