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БР 2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родлении срока проведения расчетов с кредиторами первой очереди ООО «УралКапита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4 июня 2018 года (дата объявления резолютивной части – 6 июня 2018 года) по делу № А07-6555/2018 Общество с ограниченной ответственностью коммерческий банк «Уральский капитал» (ООО «УралКапиталБанк») (далее – Банк) ОГРН 1020200000402, ИНН 0276016368, зарегистрированное по адресу: 450071, Республика Башкортостан, г. Уфа, ул. Рязанская, д. 10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50071, Республика Башкортостан, г. Уфа, ул. Рязан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7 марта 2019 года срока проведения расчетов с кредиторами первой очереди, требования которых включены в реестр требований кредиторов Банка, в размере 7,16 % суммы установленных требований, проводимых с 27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8T07:37:00Z</dcterms:modified>
  <cp:revision>1</cp:revision>
  <dc:subject/>
  <dc:title/>
</cp:coreProperties>
</file>