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декабря 2018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4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2 сент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далее – Реестр), в размере 5,77 % суммы установленных требований. По состоянию на 1 декабр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180 7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Банка (основные средства, права требования, материальные запасы, нематериальные активы, дебиторская задолженность) балансовой стоимостью 1 2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8 октября по 18 ноября 2018 года проведены электронные торги имуществом Банка (права требования к юридическим и физическим лицам, индивидуальным предпринимателям) посредством публичного предложения. Победители указанных торгов отказались (уклонились) от заключения догов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24 августа по 13 октября 2018 года проведены электронные торги недвижимым имуществом Банка посредством публичного предложения, которые признаны несостоявшимися ввиду отсутствия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8 года, конкурсным управляющим в суды подано 847 исковых заявлений на общую сумму 16 703 526 тыс. руб., из которых удовлетворено 614 исковых заявлений на общую сумму 8 754 640 тыс. руб. Отказано в удовлетворении или прекращено производств по 51 исковому заявлению на общую сумму 1 292 477 тыс. руб. На основании вступивших в законную силу судебных актов, возбуждено 680 исполнительных производств на общую сумму 3 719 509 тыс. руб., из которых 67 на общую сумму 58 811 прекращены, 432 на общую сумму 2 229 219 тыс. руб. завершены в соответствии с Федеральным законом от 2 октября 2007 года № 229-ФЗ «Об исполнительном производстве», в том числе 425 на общую сумму 2 220 923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92 заявления на общую сумму 1 708 306 тыс. руб., из которых удовлетворено 63 заявления на общую сумму 835 329 тыс. руб., в удовлетворении 25 заявлений на общую сумму 638 344 тыс. руб. Банку отказано. На основании вступивших в законную силу судебных актов, возбуждено 27 исполнительных производств на общую сумму 246 279 тыс. руб., 7 производств на общую сумму 36 50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декабря 2018 года в конкурсную массу Банка поступили денежные средств в размере 36 946 тыс. руб., в том числе в результате оспаривания сомнительных сделок – 24 0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УК РФ, ст. 160 УК РФ, ст. 201 УК РФ, ст. 159.5 УК РФ, ст. 195 УК РФ и ст.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е Агентства от 2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лась СУ УВД по САО ГСУ СК России по г. Москве. 10 декабря 2016 года заявление передано из СУ УВД по САО ГСУ СК России по г. Москве в Бутырский МРСО СУ по СВАО ГСУ СК России по г. Москве. По результатам рассмотрения указанного заявления следственным органом неоднократно выносились постановления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ода Агентством в ГСУ СК России направлено заявление по ч. 4 ст. 160 и ст. 196 УК РФ УК РФ по фактам хищения имущества Банка и его преднамеренного банкротства. 21 июня 2018 года ГСУ СК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8 ноября 2018 года в Арбитражный суд г. Москвы подано заявление о привлечении контролирующих Банк лиц к субсидиарной ответственности по обязательствам Банка в общем размере 2 053 713 тыс. руб. Судебное заседание назначено на 29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ПАО АКБ «РБР»</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8 декабря 2015 года по 30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7"/>
        <w:gridCol w:w="4319"/>
        <w:gridCol w:w="1216"/>
        <w:gridCol w:w="1217"/>
        <w:gridCol w:w="1956"/>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82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1 079</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68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70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0 28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2 50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7 78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44"/>
        <w:gridCol w:w="4827"/>
        <w:gridCol w:w="1891"/>
        <w:gridCol w:w="1893"/>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87</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договоры уступки прав требовани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 346</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 587</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0 98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67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6 19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298 70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5 67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5:00Z</dcterms:created>
  <dc:creator>Прокопышина Елена Анатольевна</dc:creator>
  <dc:description/>
  <dc:language>en-US</dc:language>
  <cp:lastModifiedBy>Прокопышина Елена Анатольевна</cp:lastModifiedBy>
  <dcterms:modified xsi:type="dcterms:W3CDTF">2018-12-27T06:59:00Z</dcterms:modified>
  <cp:revision>1</cp:revision>
  <dc:subject/>
  <dc:title/>
</cp:coreProperties>
</file>