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редит Экспрес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Ростовской области от 25 июня 2018 г. (резолютивная часть объявлена 18 июня 2018 г.) по делу № А53-9864/2018 Общество с ограниченной ответственностью Коммерческий Банк «Кредит Экспресс» (ООО КБ «Кредит Экспресс», далее – Банк, ОГРН 1026100007119, ИНН 6165032005, адрес регистрации: 344002, Ростовская область, г. Ростов-на-Дону, ул. Максима Горького, д. 92/63)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44002, Ростовская область, г. Ростов-на-Дону, пр. Буденновский, 3/3. Также требования кредиторов можно направлять по адресу: 127055, г. Москва, ул. Лесная, д. 59, стр.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18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8 сентября 2018 г. завершена инвентаризация имущества Банка по состоянию на дату открытия конкурсного производства (18 июня 2018 г.), по итогам которой выявлена недостача в размере 234 171 тыс. руб. В ходе инвентаризации выявлено имущество, не учтенное на балансе Банка в количестве 653 единиц (банковское оборудование, оргтехника, мебель). Сведения о результатах инвентаризации включены в ЕФРСБ и размещены на сайте Агентства 21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ня по 30 ноября 2018 г.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октября 2018 г. по 8 февраля 2019 г. 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11,73% суммы установленных требований. По состоянию на 1 декабря 2018 г. на расчеты с кредиторами первой очереди, чьи требования включены в Реестр, направлены денежные средства в размере 160 6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 в суды подано 18 исковых заявлений, на общую сумму 600 886 тыс. руб., 5 из которых на сумму 12 008 тыс. руб. удовлетворены в полном объеме или частично.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исполнительных производства на общую сумму 11 452 тыс. руб., 2 из которых на сумму 810 тыс. руб. окончены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1 декабря 2018 г. в суд подано 1 заявление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ующих Банк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6 апреля 2018 г. временной администрацией по управлению Банком в СД МВД России направлено заявление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ня 2018 г. Банком России в МВД и СК России направлено заявление по фактам хищения денежных средств Банка под видом выдачи кредитов физическим лицам и заключения договоров уступки прав требования (це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вгуста 2018 г. ГСУ СК России возбуждено уголовное дело в отношении неустановленных лиц, из числа сотрудников филиала Банка «Московский», сотрудников и собственников Банка по ч.4 ст.159 УК РФ по факту хищения денежных средств путем выдачи технических кредитов физическим лицам (29 физических лиц). 11 октября 2018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7 г. ОП № 4 СУ УМВД России по г. Ростову-на-Дону на основании заявления представителя Банка возбуждено уголовное дело в отношении бывшего руководителя Банка по ч.1 ст. 201 УК РФ по факту хищения денежных средств путем получения компенсации за неиспользованные отпуска, выдачи кредита на свое имя, выдачи кредита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7 г. бывшему директору Банка предъявлено обвинение в совершении преступления, предусмотренного ч. 4 ст. 160 УК РФ по факту хищения денежных средств Банка путем выдачи кредита физическому лицу. Уголовное дело направлено в Ленинский районный суд г. Ростова-на-Дону. Срок предварительного следствия по делу продлен до 28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 52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 18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15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15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212 02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июня по 30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359"/>
        <w:gridCol w:w="1177"/>
        <w:gridCol w:w="1177"/>
        <w:gridCol w:w="1827"/>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337</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34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6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080</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7 59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2 17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5 41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2:00Z</dcterms:created>
  <dc:creator>Прокопышина Елена Анатольевна</dc:creator>
  <dc:description/>
  <dc:language>en-US</dc:language>
  <cp:lastModifiedBy>Прокопышина Елена Анатольевна</cp:lastModifiedBy>
  <dcterms:modified xsi:type="dcterms:W3CDTF">2018-12-26T06:47:00Z</dcterms:modified>
  <cp:revision>1</cp:revision>
  <dc:subject/>
  <dc:title/>
</cp:coreProperties>
</file>