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Гринфилд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декабря 2015 года (дата объявления резолютивной части – 21 декабря 2015 года) по делу № А40-208852/15 Акционерный коммерческий банк «Гринфилд» (Акционерное общество) (АО «Гринфилдбанк», далее – Банк, ОГРН 1027700314113, ИНН 7701000940, адрес регистрации: 107045, г. Москва, Малый Головин пер., д.8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и размещена на сайте Агентства в сети интернет 21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1 декабря 2017 года по 19 марта 2019 года проводятся расчеты с кредиторами первой очереди Банка, требования которых включены в реестр требований кредиторов (далее – Реестр), в размере 1,78% суммы неудовлетворенных требований. По состоянию на 1 декабря 2018 года конкурсным управляющим проведены расчеты с кредиторами первой очереди Банка, чьи требования включены в Реестр, в размере 6,71 % суммы установленных требований. По состоянию на отчетную дату на выплаты указанным кредиторам направлены денежные средства в размере 422 51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сентября по 30 ноября 2018 года неучтенное на балансе имущество Банка не выявлено,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на основании решения суда списано со счетов Банка невозможное к реализации и взысканию имущество Банка (кредиты и прочие средства, предоставленные физическим лицам) на сумму 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в суды подано 1 466 исков на общую сумму 6 721 547 тыс. руб., из которых удовлетворено 1 036 исков на общую сумму 3 999 163 тыс. руб., отказано в удовлетворении (прекращено производство) и оставлено без рассмотрения 316 исков на общую сумму 561 629 тыс. руб. На рассмотрении находятся 114 исковых заявлений на общую сумму 1 729 88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 177 исполнительных производств на общую сумму 1 556 333 тыс. руб., 190 из которых на общую сумму 832 730 тыс. руб. окончены актами о невозможности взыскания, 159 исполнительных производств на сумму 23 199 тыс. руб. прекра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етензионно - исковой работы в конкурсную массу поступили денежные средства в сумме 137 44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имеющих в соответствии с Федеральным законом признаки недействительности, по результатам которой по состоянию на 1 декабря 2018 года в суд направлено 6 заявлений неимущественного характера, из которых 4 заявления удовлетворены в полном объеме, в удовлетворении 1 заявления отказано, 1 заявление находи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ноября 2015 года в СД МВД России направлено заявление по ч.2 ст. 201 и ч. 4 ст. 160 УК РФ по фактам злоупотребления полномочиями, выразившегося в приеме вкладов в нарушение запрета и хищении наличных денежных средств Банка. 10 декабря 2015 года СД МВД России возбуждено уголовное дело по ч. 4 ст. 159 УК РФ по факту хищения денежных средств Банка. В ходе предварительного следствия обвинение в совершении преступлений, предусмотренных ч. 4 ст. 159 УК РФ, предъявлено фактическому собственнику группы банков (КБ «Анталбанк» ООО, АО «Гринфилдбанк», ОАО КБ «Максимум», АО «НСТ-Банк», ОАО КБ «МРБ», ОАО «СОДРУЖЕСТВО», ЗАО КБ «Лада-Кредит», ООО КБ «Дорис», ООО КБ «РБС») и работникам банков. В отношении работников банков избрана мера пресечения в виде содержания под стражей. 7 марта 2017 года Банк признан потерпевшим и гражданским истцом по делу. Дело передано для дальнейшего расследования в СУ по ЮЗАО ГСУ СК России по г. Москве. В ходе предварительного следствия обвинение в совершении преступлений, предусмотренных ч. 4 ст. 159, ч. 4 ст. 160 и ч. 1 ст. 210 УК РФ, предъявлено фактическому собственнику группы банков, работникам группы Банков, а также их соучастникам. Уголовное дело направлено для рассмотрения по существу в Замоскворецкий районный суд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 материалам указанного уголовного дела приобщены следующие зая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 от 10 ноября 2015 года, направленное в СД МВД России, по фактам возможного хищения привлеченных в качестве вкладов денежных средств Банка и других входящих с ним в одну группу кредитных организаций (ОАО Банк «СОДРУЖЕСТВО», ЗАО КБ «Лада-Кредит», АО «Гринфилдбанк», ООО КБ «ДОРИС БАНК», ООО «Межрегионбанк», ООО КБ «Анталбанк», ООО КБ «Региональный банк сбережений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 от 2 декабря 2015 года, направленное в МВД России и СК России, по ст. 159, 160, 201 и 196 УК РФ по фактам хищения имущества Банка и других входящих с ним в одну группу кредитных организаций и их возможного преднамеренного банкрот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17 марта 2016 года, направленное в СД МВД России, по фактам хищения имущества Банка под видом выдачи кредитов юридическим лицам, которое приобщено к материалам уголовного дела, возбужденного по факту хищения денежных средств АО «НСТ-Банк». 17 августа 2016 года СУ по ЮЗАО ГСУ СК России по г. Москве в отношении собственника группы банков и председателя правления Банка возбуждено уголовное дело по ч. 4 ст. 160 УК РФ по факту хищения денежных средств Банка под видом выдачи кредитов юридическим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22 августа 2016 года, направленное в СУ по ЮЗАО ГСУ СК России по г. Москве по ч. 4 ст. 160 УК РФ по факту хищения имущества Банка под видом приобретения объектов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26 января 2017 года, направленное по результатам проверки обстоятельств банкротства Банка в СУ по ЮЗАО ГСУ СК России по г. Москве, по ч. 4 ст. 160, ст. 196 и 172.1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. 7 марта 2017 года Банк признан потерпевшим и гражданским истцо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я 2017 года СУ по ЮЗАО ГСУ СК России по г. Москве из материалов вышеуказанного уголовного дела в отдельное производство выделено уголовное дело в отношении находящихся в розыске работников банков и неустановленных соучастников. 7 июня 2017 года предварительное следствие по уголовному делу приостановлено в связи с розыском обвиняемых и неустановленных соучастников. 2 марта 2018 года в прокуратуру ЦАО г. Москвы и прокуратуру СЗАО г. Москвы направлен запрос о предоставлении сведений о проведенной работе по установлению местонахождения лиц, объявленных в розы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22 октября 2018 года в Арбитражный суд г. Москвы подано заявление о привлечении контролирующих Банк лиц к субсидиарной ответственности по обязательствам Банка в общем размере 6 006 956 тыс. руб. Судебное заседание назначено на 14 март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6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АО «Гринфилд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декабря 2018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5"/>
        <w:gridCol w:w="4652"/>
        <w:gridCol w:w="2020"/>
        <w:gridCol w:w="2018"/>
      </w:tblGrid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1 144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 374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 т.ч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63 65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68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7 12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 20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 154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91 28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 763 66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6 3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АО «Гринфилд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1 декабря 2015 года по 30 ноября 2018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16"/>
        <w:gridCol w:w="1161"/>
        <w:gridCol w:w="1161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 519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 518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51 00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24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088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5 15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2 759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 60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66 153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4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24T07:52:00Z</dcterms:modified>
  <cp:revision>1</cp:revision>
  <dc:subject/>
  <dc:title/>
</cp:coreProperties>
</file>