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9.12.2018</w:t>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ВЛБАНК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Иркутской области от 26 марта 2015 г. (резолютивная часть объявлена 19 марта 2015 г.) по делу № А19-1813/2015 Акционерное общество «Ваш Личный Банк» (ВЛБАНК (АО)), далее – Банк, ОГРН 1063800023572, ИНН 3818021045, адрес регистрации: 666784, Иркутская обл., г. Усть-Кут, ул. Кирова, д. 85а)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Иркутской области от 26 марта 2018 г.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22 марта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664007, г. Иркутск, ул. Декабрьских Событий, д. 125.</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19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8 г. на расчеты с кредиторами первой очереди, чьи требования включены в реестр требований кредиторов Банка, направлены денежные средства в размере 130 994 тыс. руб., что составляет 7,59%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сентября по 30 ноября 2018 г. новое имущество, неучтенное на балансе Банка, не выявлено. В отчетном периоде по согласованию с комитетом кредиторов Банка с балансовых счетов списано невозможное к взысканию и реализации имущество Банка (дебиторская задолженность, основные средства) балансовой стоимостью 2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залоговым кредитором Банка порядком конкурсным управляющим в период с 26 октября по 16 декабря 2018 г. проведены электронные торги недвижимым имуществом Банка посредством публичного предложения, которые завершены на основании решения конкурсного кредитора об оставлении предмета залога за собой согласно п. 4.2. ст. 138 Федерального зако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декабря 2018 г. в рамках работы по взысканию ссудной задолженности конкурсным управляющим в суды подано 2 536 исковых заявлений на сумму 6 750 762 тыс. руб., из которых удовлетворено 2 403 исковых заявления на сумму 2 541 531 тыс. руб., отказано в удовлетворении или прекращено производство по 65 исковым заявлениям на сумму 187 650 тыс. руб., оставлено без рассмотрения 4 исковых заявления на сумму 37 929 тыс. руб. , 64 исковых заявления на общую сумму 3 983 652 тыс. руб. находятся в судах на рассмотрении. На основании вступивших в законную силу судебных актов возбуждено 2 860 исполнительных производств на общую сумму 990 288 тыс. руб., из которых 85 исполнительных производств на общую сумму 25 857 тыс. руб. прекращено и 664 исполнительных производства на общую сумму 218 317 тыс. руб. окончены в соответствии с Федеральным законом от 2 октября 2007 г. № 229-ФЗ «Об исполнительном производстве», в том числе исполнительных производств на общую сумму 203 931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оспаривания сделок, имеющих в соответствии с законодательством о банкротстве признаки недействительности, по состоянию на 1 декабря 2018 г. в суд подано 33 заявления на общую сумму 142 050 тыс. руб. о признании выявленных сделок недействительными (в том числе 28 заявлений неимущественного характера), из которых удовлетворено 30 заявлений на общую сумму 142 050 тыс. руб., в удовлетворении 3 заявлений неимущественного характера Банку отказано. На основании вступивших в законную силу судебных актов возбуждено 13 исполнительных производств на общую сумму 876 320 тыс. руб., из которых 1 исполнительное производство на сумму 812 356 тыс. руб. окончено в связи с банкротством должника, 6 исполнительных производств на сумму 63 939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8 г. в результате проведения исковой работы в конкурсную массу поступили денежные средства в размере 159 362 тыс. руб., в том числе от оспаривания сомнительных сделок Банка – 3 162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Банком России в МВД России и СК России направлено заявление по ст. 159, 195, 196 и 201 УК РФ по фактам хищения имущества Банка под видом выдачи кредитов юридическим лицам и совершения иных сделок, неправомерных действий при банкротстве и возможного преднамеренного банкротства Банка. По результатам рассмотрения заявления УЭПиПК ГУ МВД России по Иркутской области, СО МО МВД России «Усть-Кутский» и ОЭБиПК МО МВД России «Усть-Кутский» неоднократно выносились постановления об отказе в возбуждении уголовного дела, которые отменялись прокуратурой и руководителем следственного органа, в том числе по жалобе Агентства от 9 ноября 2016 г. ГСУ ГУ МВД России по Иркутской области 28 ноября 2017 г. возбуждено уголовное дело по признакам преступления, предусмотренного ч. 4 ст. 159 УК РФ, по факту хищения имущества Банка под видом приобретения недвижимого имущества. 18 декабря 2017 г. Банк признан потерпевши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ноября 2017 г. Агентством в ГСУ ГУ МВД России по Иркутской области направлено заявление по ч. 4 ст. 160 УК РФ по факту хищения имущества Банка под видом выдачи кредитов физическим лицам. 27 декабря 2017 г. ГСУ ГУ МВД России по Иркутской области вынесено постановление об отказе в возбуждении уголовного дела. 5 февраля 2018 г. СЧ ГСУ ГУ МВД по Иркутской области возбуждено уголовное дело по ч. 4 ст. 159 УК РФ по факту хищения имущества Банка под видом выдачи кредитов физическим лицам. 5 февраля 2018 г. Банк признан потерпевшим по уголовному делу. 12 февраля 2018 г. уголовные дела по заявлению Банка России и Агентства соединены в одно производство. Вед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июля 2018 г. Агентством в ГСУ ГУ МВД России по Иркутской области подано заявление о возбуждении уголовного дела в отношении бывших руководителей Банка по факту совершения преступления предусмотренных ч. 4 ст. 160 и 196 УК РФ, по результатам рассмотрения которого возбуждено уголовное дело по ст. 196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октября 2018 г. Агентством в ГСУ ГУ МВД России по Иркутской области направлено заявление по ч. 4 ст. 160 УК РФ по факту хищения имущества Банка под видом выдачи кредитов физическим лицам. 20 ноября 2018 г. СЧ ГСУ ГУ МВД по Иркутской области возбуждено уголовное дело по ч. 4 ст. 159 УК РФ по факту хищения имущества Банка под видом выдачи кредитов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16 марта 2018 г. в Арбитражный суд Иркутской области направлено заявление о привлечении контролирующих Банк лиц к субсидиарной ответственности в размере 1 620 745 тыс. руб. Определением Арбитражного суда Иркутской области от 5 декабря 2018 г. судебное заседание по рассмотрению заявления отложено на 17 янва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Иркутской области от 5 декабря 2018 г. требование о привлечении к субсидиарной ответственности председателя совета директоров, а также членов совета директоров выделено в отдельное производство. Судебное заседание по рассмотрению заявления назначено на 9 янва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Агентство публикует сведения о стоимости нереализованного имущества Банк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ВЛБАНК (АО)</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декабр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ыс. руб.) </w:t>
      </w:r>
    </w:p>
    <w:tbl>
      <w:tblPr>
        <w:tblW w:w="5000" w:type="pct"/>
        <w:jc w:val="left"/>
        <w:tblInd w:w="-160" w:type="dxa"/>
        <w:tblLayout w:type="fixed"/>
        <w:tblCellMar>
          <w:top w:w="75" w:type="dxa"/>
          <w:left w:w="75" w:type="dxa"/>
          <w:bottom w:w="75" w:type="dxa"/>
          <w:right w:w="75" w:type="dxa"/>
        </w:tblCellMar>
      </w:tblPr>
      <w:tblGrid>
        <w:gridCol w:w="678"/>
        <w:gridCol w:w="4622"/>
        <w:gridCol w:w="2027"/>
        <w:gridCol w:w="2028"/>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 499</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7 339</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8 517</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5 295</w:t>
            </w:r>
            <w:r>
              <w:rPr>
                <w:rFonts w:eastAsia="Times New Roman" w:cs="Times New Roman" w:ascii="Times New Roman" w:hAnsi="Times New Roman"/>
                <w:color w:val="000000"/>
                <w:vertAlign w:val="superscript"/>
                <w:lang w:eastAsia="ru-RU"/>
              </w:rPr>
              <w: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0 224</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276 739</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89 295</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ценка проводилась в отношении недвижимого имущества и автомобилей.</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конкурсного производства в отношении ВЛБАНК (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9 марта 2015 г. по 30 ноябр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ыс. руб.) </w:t>
      </w:r>
    </w:p>
    <w:tbl>
      <w:tblPr>
        <w:tblW w:w="5000" w:type="pct"/>
        <w:jc w:val="left"/>
        <w:tblInd w:w="-160" w:type="dxa"/>
        <w:tblLayout w:type="fixed"/>
        <w:tblCellMar>
          <w:top w:w="75" w:type="dxa"/>
          <w:left w:w="75" w:type="dxa"/>
          <w:bottom w:w="75" w:type="dxa"/>
          <w:right w:w="75" w:type="dxa"/>
        </w:tblCellMar>
      </w:tblPr>
      <w:tblGrid>
        <w:gridCol w:w="678"/>
        <w:gridCol w:w="4237"/>
        <w:gridCol w:w="1307"/>
        <w:gridCol w:w="1306"/>
        <w:gridCol w:w="1827"/>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 43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8 43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 99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 277</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 23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042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24 708</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83 66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1 041</w:t>
            </w:r>
            <w:r>
              <w:rPr>
                <w:rFonts w:eastAsia="Times New Roman" w:cs="Times New Roman" w:ascii="Times New Roman" w:hAnsi="Times New Roman"/>
                <w:color w:val="000000"/>
                <w:vertAlign w:val="superscript"/>
                <w:lang w:eastAsia="ru-RU"/>
              </w:rPr>
              <w:t>**</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на отчетную дат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45:00Z</dcterms:created>
  <dc:creator>Прокопышина Елена Анатольевна</dc:creator>
  <dc:description/>
  <dc:language>en-US</dc:language>
  <cp:lastModifiedBy>Прокопышина Елена Анатольевна</cp:lastModifiedBy>
  <dcterms:modified xsi:type="dcterms:W3CDTF">2018-12-19T14:48:00Z</dcterms:modified>
  <cp:revision>1</cp:revision>
  <dc:subject/>
  <dc:title/>
</cp:coreProperties>
</file>