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ведения о ходе конкурсного производства в отноше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лад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ладимирской области от 29 июня 2017 года по делу № А11-4999/2017 Общество с ограниченной ответственностью «Владимирский промышленный банк» ООО «Владпромбанк» (далее – Банк), ОГРН 1023300000052, ИНН 3329000313, зарегистрированное по адресу: 600020, г. Владимир, ул. Большая Нижегородская, д. 9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ладимирской области от 6 декабря 2018 года срок конкурсного производства в отношении Банка продлен до 29 июня 2019 года. Судебное заседание по рассмотрению отчета конкурсного управляющего назначено на 25 июн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8 сентя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декабря 2018 года на выплаты кредиторам первой очереди, требования которых включены в реестр требований кредиторов Банка, направлены денежные средства в размере 930 669 тыс. руб., что составляет 21,57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сентября по 30 ноября 2018 года новое имущество Банка не выявлено, с баланса Банка списано невозможное ко взысканию и реализации имущество Банка балансовой стоимостью 452 тыс. руб., в т.ч. дебиторская задолженность – 410 тыс. руб., имущество, за исключением амортизации - 28 тыс. руб., незавершенные расчеты по пластиковым картам -1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Банком проводится реал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30 июля по 7 октября 2018 года проведены электронные торги имуществом (недвижимое имущество, транспортные средства, ценные бумаги) посредством публичного предложения. По итогам прошедших периодов торгов (с 27 августа по 7 октября 2018 года) заключены 6 договоров купли-продажи транспортных средств на сумму 1 702 тыс. руб., (в т.ч. 1 договор на сумму 206 тыс. руб. впоследствии расторгнут) и 2 договора купли продажи недвижимого имущества на сумму 10 967 тыс. руб. В конкурсную массу поступили денежные средства в сумме 12 463 тыс. руб., в том числе от реализации имущества балансовой стоимостью более 1 млн. руб. – 12 06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0 сентября по 18 ноября 2018 года проведены электронные торги имуществом Банка (недвижимое имущество) посредством публичного предложения, по результатам которых с физическим лицом заключен договор купли на сумму 2 425 тыс. руб. В конкурсную массу денежные средства поступили в полном объ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ходе реализации имущества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 сентября по 30 ноября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2748"/>
        <w:gridCol w:w="1687"/>
        <w:gridCol w:w="1390"/>
        <w:gridCol w:w="1333"/>
        <w:gridCol w:w="1650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, включенное в конкурсную массу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покупателя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поступившая от реализации имущества</w:t>
            </w:r>
          </w:p>
        </w:tc>
      </w:tr>
      <w:tr>
        <w:trPr/>
        <w:tc>
          <w:tcPr>
            <w:tcW w:w="49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мущество всего, в том числе балансовой стоимостью более 1 млн. руб.: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232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 876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 888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аком 2840-08 Феникс, грузовой бронированный фургон, песочный, 2013, 300 593 км, 2.0 МТ (140 л. с.), дизель, передний, VIN X892840PBD3ED6316, г. Владими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чиков Е.Н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6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аком 2840-08 Феникс, грузовой бронированный фургон, песочный, 2013, 294 801 км, 2.0 МТ (140 л. с.), дизель, передний, VIN X892840PBD3ED6321, г. Владими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укьянчиков Е.Н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1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троенное помещение и 316/6189 доли в праве собственности на участок (г. Гусь-Хрустальный, Интернациональная, 42а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штов М.Р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60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1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7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враком 2840-08 Феникс, грузовой бронированный фургон, песочный, 2012, 326 197 км, 2.0 МТ (140 л. с.), дизель, передний, VIN X892840PBC3ED6251, г. Владими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шов А.М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4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(г. Владимир, пр-т Октябрьский, 25,26)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тохин К.В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09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55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10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/2 доли в праве общей долевой собственности на нежилое помещение - 203,1 кв. м, адрес: г. Владимир, ул. Стрелецкая, д. 2, кадастровый номер 33:22:011027:267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инин И.М.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7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94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5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Х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 418</w:t>
            </w:r>
          </w:p>
        </w:tc>
        <w:tc>
          <w:tcPr>
            <w:tcW w:w="1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 300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 48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декабря 2018 года в суды подано 267 исковых заявлений на сумму 6 884 433 тыс. руб., из которых удовлетворено 217 исковых заявлений на сумму 5 616 925 тыс. руб., отказано в удовлетворении или прекращено производство по 9 исковым заявлениям на сумму 22 245 тыс. руб., оставлено без рассмотрения 1 исковое заявление на сумму 39 799 тыс. руб., на рассмотрении в судах находятся 40 исковых заявлений на сумму 922 121 тыс. руб. На основании вступивших в законную силу судебных актов возбуждено 273 исполнительных производства на общую сумму 2 469 549 тыс. руб., из которых 1 исполнительное производство на сумму 29 тыс. руб. окончено окончены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72 3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мероприятий по оспариванию сомнительных сделок в суд подано 17 заявлений (неимущественного характера) о признании сделок недействительными. По состоянию на отчетную дату удовлетворено 6 заявлений, отказано в удовлетворении или прекращено производство по 2 заявлениям,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законодательством о банкротстве конкурсным управляющим проведена проверка по выявлению обстоятельств банкротства Банка, фактов причинения Банку ущерба, а также оснований для привлечения к гражданско-правовой и (или) уголовной ответственности лиц, виновных в банкротстве Банка, по результатам которой готовится заявление в правоохранительные органы о возбуждении уголовного дела по признакам преступлений, предусмотренных ст. ст. 160 УК РФ и 196 УК РФ и заявление в арбитражный суд о привлечении к гражданско-правовой ответственности контролировавших Банк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июля 2017 года Банком России в МВД России и СК России направлено заявление по ст. 159, ст. 159.5, ст. 165, ст. 201, ст. 195 и ст. 196 УК РФ по фактам хищения имущества Банка под видом выдачи кредитов юридическим лицам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неоднократно выносились постановления об отказе в возбуждении уголовного дела (17 января, 20 марта, 6 июня, 5 сентября 2018 года), с ходатайством перед прокурором ЦАО г. Москвы об их отмене. 19 ноября 2018 года вынесено очередное постановление об отказе в возбуждении уголовного дела, которое направлено в прокуратуру ЦАО г. Москвы с ходатайством о его отмене. 6 декабря 2018 года в прокуратуру ЦАО г. Москвы и ГСУ ГУ МВД России по г. Москве направлена жалоба на постановление об отказе в возбуждении уголовного дела с требованием передачи материалов из ОЭБиПК УВД по ЦАО ГУ МВД России по г. Москве в ГСУ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14 февраля 2018 года вынесено повторное постановление об отказе в возбуждении уголовного дела. 20 марта 2018 года СУ по ЮВАО ГСУ СК России по г. Москве возбуждено уголовное дело в отношении неустановленных лиц, контролировавших деятельность группы заемщиков, по признакам преступления, предусмотренного ч. 4 ст. 159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 августа 2018 года Агентством в СУ по ЮВАО ГСУ СК России по г. Москве по инициативе последнего направлено заявление по ч. 4 ст. 160 УК РФ по фактам хищения имущества Банка под видом выдачи кредитов юридическим лицам и заключения агентского договора на приобретение недвижимого имущества. 4 октября 2018 года Агентством в ГСУ ГУ МВД России по г. Москве направлено заявление в отношении лиц, контролировавших деятельность группы заемщиков, по ч. 4 ст. 159 УК РФ, а также в отношении бывшего руководства и собственников Банка п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публикует о стоимости нереализованного имущества и сведения об исполнении сметы текущих расходов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  <w:br/>
        <w:t xml:space="preserve">по состоянию на 1 декабр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5318"/>
        <w:gridCol w:w="1668"/>
        <w:gridCol w:w="1669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33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568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47 954</w:t>
            </w:r>
          </w:p>
        </w:tc>
        <w:tc>
          <w:tcPr>
            <w:tcW w:w="16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904</w:t>
            </w:r>
          </w:p>
        </w:tc>
        <w:tc>
          <w:tcPr>
            <w:tcW w:w="16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 330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547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9 653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01 171</w:t>
            </w:r>
          </w:p>
        </w:tc>
        <w:tc>
          <w:tcPr>
            <w:tcW w:w="1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11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текущих расходов на проведение</w:t>
        <w:br/>
        <w:t xml:space="preserve">конкурсного производства в отношении Банка </w:t>
        <w:br/>
        <w:t>за период с 29 июня 2017 года по 30 нояб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616"/>
        <w:gridCol w:w="1161"/>
        <w:gridCol w:w="1161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01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 71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42 29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57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70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6 86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6 586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7 42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9 16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2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19T14:29:00Z</dcterms:modified>
  <cp:revision>1</cp:revision>
  <dc:subject/>
  <dc:title/>
</cp:coreProperties>
</file>