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Джас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января 2016 года по делу № А40-226060/15-36-92Б Общество с ограниченной ответственностью «Джаст Банк» (ООО «Джаст Банк», далее – Банк, ОГРН 1117711000032, ИНН 7750005651, адрес регистрации: 119180, г. Москва, ул. Большая Полянка, д. 54, стр. 1) признано несостоятельным (банкротом), в отношении него открыто конкурсное производство. Функции конкурсного управляющего Банком возложены на Подобедова 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3 марта 2016 года по делу № А40-226060/15-36-92Б Подобедов С.А. освобожден от исполнения обязанностей конкурсного управляющего Банк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августа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18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15 сентя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0 ноября 2018 года новое имущество Банка не выявлено, списание,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декабря 2018 года в суды подано 122 исковых заявления на общую сумму 4 798 672 тыс. руб., из которых удовлетворено 109 исковых заявлений на общую сумму 4 256 528 тыс. руб., отказано в удовлетворении или прекращено производств по 6 исковым заявлениям на общую сумму 324 608 тыс. руб., без рассмотрения оставлено 7 исковых заявлений на общую сумму 217 536 тыс. руб. На основании вступивших в законную силу судебных актов возбуждено 123 исполнительных производства на общую сумму 2 326 744 тыс. руб., из которых 67 на общую сумму 2 185 676 тыс. руб. завершены в соответствии с Федеральным законом от 2 октября 2007 года № 229-ФЗ «Об исполнительном производстве», в том числе 60 на общую сумму 2 011 064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4 31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сделок, отвечающих в соответствии с законодательством признакам недействительности, по результатам которой выявлены сделки, имеющие признаки предпочтительного удовлетворения требований отдельных кредиторов и вывода активов Банка. В связи с тем, что у конкурсного управляющего отсутствует доказательная база для обращения в судебные органы с заявлениями об оспаривании таких сделок, принято решение о нецелесообразности оспари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2 ноября 2015 года в СК России направлено заявление по ст. 172.1 УК РФ по факту фальсификации отчетности Банка. По результатам рассмотрения заявления ГСУ СК России 18 января 2016 года вынесено постановление об отказе в возбуждении уголовного дела, которое было отменено руководителем следственного органа. 22 августа 2016 года вынесено повторное постановление об отказе в возбуждении уголовного дела. 15 июня 2018 года направлен запрос о предоставлении информации о ходе и результатах доследственной проверки по указанному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ноября 2017 года в СД МВД России направлено заявление по ч. 4 ст. 160 УК РФ по факту хищения имущества Банка под видом выдачи кредитов. 22 марта 2018 года СУ УВД по ЦАО ГУ МВД России по г. Москве вынесено постановление об отказе в возбуждении уголовного дела. 13 апреля 2018 года постановление об отказе в возбуждении уголовного дела отменено руководителем следственного органа, по заявлению проводится дополнительная проверка. 12 мая 2018 года вынесено очередное постановление об отказе в возбуждении уголовного дела. 12 сентября 2018 года Агентством в СУ УВД по ЦАО ГУ МВД России по г. Москве направлена жалоба на незаконные и необоснованный отказ в возбуждении уголовного дела. 5 декабря 2018 года Агентством с СУ УВД по ЦАО ГУ МВД России по г. Москве направлен запрос о результатах рассмотрения жалобы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чем 28 августа 2018 года Агентством в ГСУ ГУ МВД России по г. Москве направлено заявление по ст. 160 и ст. 196 УК РФ по факту хищения имущества Банка под видом выдачи кредитов юридическим и физическим лицам и преднамеренного банкротства Банка. 12 сентября 2018 года ГСУ ГУ МВД России по г. Москве заявление перенаправлено в СУ УВД по ЦАО ГУ МВД России по г. Москве для проведения дальнейшей проверки. 7 декабря 2018 года Агентством с СУ УВД по ЦАО ГУ МВД России по г. Москве направлен запрос о предоставлении информации о процессуальном решении, принятом по результатам рассмотрения заявления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этого 1 ноября 2018 года в Арбитражный суд г. Москвы подано заявление о привлечении к субсидиарной ответственности контролировавших Банк лиц на общую сумму 1 743 290 тыс. руб. Предварительное судебное заседание назначено на 25 января 2019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8:00Z</dcterms:created>
  <dc:creator>Прокопышина Елена Анатольевна</dc:creator>
  <dc:description/>
  <dc:language>en-US</dc:language>
  <cp:lastModifiedBy>Прокопышина Елена Анатольевна</cp:lastModifiedBy>
  <dcterms:modified xsi:type="dcterms:W3CDTF">2018-12-17T14:20:00Z</dcterms:modified>
  <cp:revision>1</cp:revision>
  <dc:subject/>
  <dc:title/>
</cp:coreProperties>
</file>