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срок конкурсного производства в отношении Банка продлен до 14 марта 2019 года. Судебное заседание по рассмотрению отчета конкурсного управляющего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6 апреля 2019 года срока проведения расчетов с кредиторами первой очереди Банка, требования которых включены в реестр требований кредиторов, в размере 18,02% суммы установленных требований, проводимых с 1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0:06:00Z</dcterms:modified>
  <cp:revision>2</cp:revision>
  <dc:subject/>
  <dc:title/>
</cp:coreProperties>
</file>