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КБ «ЕВРОКОММЕРЦ»</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1 декабря 2015 г. по делу № А40-208873/15 ПУБЛИЧНОЕ АКЦИОНЕРНОЕ ОБЩЕСТВО КОММЕРЧЕСКИЙ БАНК «ЕВРОКОММЕРЦ» (ПАО КБ «ЕВРОКОММЕРЦ», далее – Банк, ОГРН 1020700001464, ИНН 0711007370, адрес регистрации: 127055, г. Москва, ул. Образцова, д. 4)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25 июл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3 января 2019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357500, Ставропольский край, г. Пятигорск, ул. Козлова, 28, оф. 321. Адрес для направления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11 c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отчетном периоде проведены расчеты с кредиторами первой очереди, требования которых включены в реестр требований кредиторов Банка, в размере 14,36 % суммы установленных требований. По состоянию на 1 ноября 2018 г. на расчеты с указанными кредиторами направлены денежные средства в размере 1 338 3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Банка не выявлено. В отчетном периоде конкурсным управляющим, на основании предоставленных документов, с балансовых счетов Банка списано невозможное к взысканию и реализации имущество Банка (незавершенные расчеты, начисленная комиссия) общей балансовой стоимостью 1 4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июля по 24 сентября 2018 г. проведены электронные торги имуществом Банка (недвижимость, основные средства) посредством публичного предложения, по итогам которых с физическими и юридическими лицами заключены 9 договоров купли-продажи имущества (недвижимость, основные средства) балансовой стоимостью 22 979 тыс. руб. на общую сумму 13 795 тыс. руб., денежные средства поступили в конкурсную массу в полном объе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ПАО КБ «ЕВРОКОММЕРЦ »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вгуста по 31 октября 2018 г. имуществ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66"/>
        <w:gridCol w:w="2165"/>
        <w:gridCol w:w="1842"/>
        <w:gridCol w:w="1456"/>
        <w:gridCol w:w="1465"/>
        <w:gridCol w:w="1861"/>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 97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5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79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ершенный строительством жилой д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ьченко В.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5</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завершенный строительством жилой до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наенков О.И.</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оенное нежилое помещение - 44 кв.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кар Дан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4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50</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жебное помещение - 200, 4 кв.м</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льясов Р.В.</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05</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0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01</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мбоссер DC 450, ПО «Прокарт» для Эмбоссер DC 4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овщиков Александр Геннадьеви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мбоссер DC 4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овщиков Александр Геннадьевич</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9</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168</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05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597</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июля по 3 сентября 2018 г. проведены торги имуществом Банка (банковское оборудование, компьютерная, офисная и бытовая техника, мебель, монеты и прочее имущество) балансовой стоимостью менее 100 тыс. руб., по итогам которых заключены 29 договоров купли-продажи указанного имущества с юридическим и физическими лицами на общую сумму 1 384 тыс. руб. Денежные средства поступили в конкурсную масс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ноября 2018 г. подано 14 319 исковых заявлений на общую сумму 6 355 106 тыс. руб. (в том числе 4 – неимущественного характера), 5 478 из которых на сумму 3 560 614 тыс. руб. удовлетворены в полном объеме или частично. В удовлетворении 123 исковых заявлений на общую сумму 72 740 тыс. руб. отказано (в том числе 18 на общую сумму 35 339 тыс. руб. - в связи с добровольным погашением долга), 9 исковых заявлений на сумму 6 359 тыс. руб. оставлены без рассмотрения. Остальные исков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 010 исполнительных производств на сумму 3 192 008 тыс. руб. , 273 из которых на общую сумму 1 620 956 тыс. руб. окончены в соответствии с Федеральным законом от 2 октября 2007 г. № 229-ФЗ «Об исполнительном производстве», в том числе 213 на сумму 1 616 190 тыс. руб. завершены актами о невозможности взыскания, 94 исполнительных производства на сумму 20 791 тыс. руб.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поступило 25 4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3 заявления неимущественного характера. 1 заявление удовлетворено в полном объеме, в удовлетворении 2 заявлени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2 октября 2018 г. в АС г. Москвы направлено заявление о привлечении к субсидиарной ответственности контролирующих банк лиц и взыскании с них солидарно в пользу Банка 4 878 652 820,87 рублей. Определением Арбитражного суда г. Москвы от 15 ноября 2018 г. заявление принято к производству, судебное заседание назначено на 25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октября 2016 г. Агентством в ГСУ СК России направлено заявление по ч. 4 ст. 160 УК РФ по факту хищения принадлежащих Банку ценных бумаг, по результатам которого 5 октября 2016 г. ГСУ СК России в отношении первого заместителя председателя правления Банка возбуждено уголовное дело. 12 октября 2016 г. Банк признан потерпевшим по уголовному делу. Банк признан гражданским истцом по уголовному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января 2016 г. Банком России в Генеральную прокуратуру направлено заявление по фактам выдачи Банком кредитов юридическим лицам и отчуждения принадлежащих Банку ценных бумаг, которое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мая 2016 г. Банком России в МВД России и СК России направлено заявление по ст. 159, 160, 201, 195 и 196 УК РФ по фактам хищения принадлежащих Банку ценных бумаг и возможного преднамеренного банкротства Банка, в отношении руководства и собственник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 Агентством по инициативе УВД по СВАО ГУ МВД России по г. Москве в адрес последнего направлено заявление по ч. 4 ст. 160 УК РФ по факту хищения денежных средств под видом выдачи кредита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августа 2018 г. в прокуратуру СВАО г. Москвы направлена жалоба на непринятие процессуального решения по заявлению, на которую поступил ответ. 27 ноября 2018 г. в прокуратуру СВ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7 г. Агентством в СД МВД России направлено заявление по ч. 4 ст. 160 УК РФ по фактам хищения имущества Банка под видом выдачи кредитов юридическим лицам. По результатам рассмотрения заявления 10 мая 2018 г. СУ УВД по СВАО ГУ МВД России по г. Москве вынесено постановление об отказе в возбуждении уголовного дела. 17 августа 2018 г. в прокуратуру СВАО г. Москвы направлена жалоба на вынесенное постановление об отказе в возбуждении уголовного дела, на которую поступил ответ. 27 ноября 2018 г. в прокуратуру СВ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марта 2015 г. СО ОМВД России по Зольскому району Кабардино-Балкарской Республики возбуждено уголовное дело по ч. 2 ст. 159.1 УК РФ по факту хищения денежных средств Банка под видом выдачи кредитов физическим лицам. 13 марта 2015 г. СО ОМВД России по Зольскому району Кабардино-Балкарской Республики возбуждено уголовное дело по ч. 2 ст. 159.1 УК РФ по факту хищения денежных средств Банка под видом выдачи кредитов физическим лицам. В ходе расследования уголовного дела обвинение в совершении преступлений, предусмотренных ч. 2 ст. 159 и ч. 2 ст. 159.1 УК РФ предъявлено работнику ДО Филиала Банка по СКФО и его соучастникам, которые Приговором Зольского районного суда Кабардино-Балкарской Республики от 28 ноября 2016 г. признаны виновными в совершении преступлений, предусмотренных ч. 2 ст. 159 и ч. 2 ст. 159.1 УК РФ. Работнику ДО Филиала Банка по СКФО назначено наказание в виде лишения свободы сроком на 2 года и 6 месяцев условно, его соучастникам – на срок от 1 года 6 месяцев до 2 лет 6 месяцев условно. Осужденные освобождены от наказания в связи с амнистией. Приговором удовлетворен гражданский иск Банка к осужденным на общую сумму 1 308 970,63 руб. 9 декабря 2016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сентября 2015 г. СО ОМВД России по Зольскому району Кабардино-Балкарской Республики в отношении специалиста по кредитным операциям ДО филиала Банка по СКФО возбуждено уголовное дело № 7/315-15 по ч. 3 ст. 159 УК РФ по факту хищения денежных средств Банка под видом выдачи кредитов физическим лицам. Дело передано для дальнейшего расследования в СУ МВД по Кабардино-Балкарской Республи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февраля 2016 г. Банк признан потерпевшим по делу. 30 августа 2016 г. фигуранту предъявлено обвинение в совершении преступления, предусмотренного ч. 4 ст. 159 УК РФ, 9 февраля 2016 г. Банк признан гражданским истцо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Зольского районного суда Кабардино-Балкарской Республики от 25 октября 2016 г. фигурант признан виновным в совершении преступления, предусмотренного ч. 4 ст. 159 УК РФ, ему назначено наказание в виде лишения свободы сроком на 4 года. Приговором удовлетворен гражданский иск Банка на сумму 2 748 000,00 руб. 27 декабря 2016 г. Апелляционным определением Верховного суда Кабардино-Балкарской Республики апелляционная жалоба осужденного оставлена без удовлетворения, приговор –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октября 2015 г. СО ОМВД России по г. Хасавюрт возбуждено уголовное дело по ч. 4 ст. 158 УК РФ по факту хищения наличных денежных средств Банка. 24 февраля 2016 г. Банк признан потерпевшим по делу. 31 октября 2015 г. обвинение в совершении преступления, предусмотренного ч. 4 ст. 159 УК РФ, предъявлено управляющему операционного офиса Банка в г. Хасавюрт, в отношении него избрана мера пресечения в виде заключения под стражу. 24 февраля 2016 г. Банк признан гражданским истцом по делу. Приговором Хасавюртовского городского суда Республики Дагестан от 25 августа 2016 г. фигурант признан виновным в совершении преступления, предусмотренного ч. 4 ст. 159 УК РФ, ему назначено наказание в виде лишения свободы сроком на 2 года, удовлетворен гражданский иск Банка на сумму 16 622 513,00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сентября 2016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ноября 2018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785"/>
        <w:gridCol w:w="1946"/>
        <w:gridCol w:w="194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4 969</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71 936</w:t>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60 261</w:t>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за исключением амортизаци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08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 31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4 11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103 36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7 515</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1 декабря 2015 г. по 31 ок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85"/>
        <w:gridCol w:w="1348"/>
        <w:gridCol w:w="1349"/>
        <w:gridCol w:w="169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6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 86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74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39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2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17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6 00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1 0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4 92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ы, в смету следующего квартала, по причине несвоевременного обращения уволенных работников за пособиями, предусмотренными законодательством, а также в связи с уменьшением расходов по арендной плате в связи с досрочным расторжением договоров арен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0:00Z</dcterms:created>
  <dc:creator>Прокопышина Елена Анатольевна</dc:creator>
  <dc:description/>
  <dc:language>en-US</dc:language>
  <cp:lastModifiedBy>Прокопышина Елена Анатольевна</cp:lastModifiedBy>
  <dcterms:modified xsi:type="dcterms:W3CDTF">2018-12-13T08:14:00Z</dcterms:modified>
  <cp:revision>1</cp:revision>
  <dc:subject/>
  <dc:title/>
</cp:coreProperties>
</file>