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8.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оммерческого банка «СДБ»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марта 2011 г. по делу № А40-133945/10-70-661 «Б» Коммерческий банк «СахаДаймондБанк» (Общество с ограниченной ответственностью) (Коммерческий банк «СДБ» (ООО)) (далее – Банк), ИНН 7709167933, ОГРН 1027739200884, зарегистрированный по адресу: 101000, г. Москва, Колпачный переулок, д. 9, стр. 1, признан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г. Москвы от 17 октября 2018 г. срок конкурсного производства в отношении Банка продлен на 6 месяцев до 11 апреля 2019 г. 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8 сентября 2018 г.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в судебном порядке и оспариванию выявленных сомнительных сделок Банка. В настоящее время осуществляется принудительное исполнение судебных актов на общую сумму 58 653 тыс. руб. в рамках 25 исполнительных произво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7 января 2013 г. в правоохранительные органы направлено заявление о наличии признаков преступлений, предусмотренных ст. 196 УК РФ «Преднамеренное банкротство» и ч. 4 ст. 160 УК РФ «Присвоение или растрата». 13 марта 2017 г. СУ УВД по ЗАО ГУ МВД России по г. Москве возбуждено уголовное дело по ст. 196 УК РФ. 29 сентября 2017 г. Банк признан потерпевшим и гражданским истцом по делу. В настоящее время производи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2 февраля 2017 г. подано заявление о привлечении бывших руководителей Банка к субсидиарной ответственности в размере 435 969 тыс. руб., определением Арбитражного суда г. Москвы от 1 августа 2017 г. судебное разбирательство приостановлено до поступления результатов почерковедческой экспертизы подписей. Определением Арбитражного суда г. Москвы от 23 апреля 2018 г. руководство Банка привлечено к субсидиарной ответственности, производство по заявлению конкурсного управляющего о привлечении к субсидиарной ответственности контролирующих Банк лиц приостановлено до окончания расчетов с кредиторами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отчет об исполнении сметы текущих расходов Банка и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894"/>
        <w:gridCol w:w="1909"/>
        <w:gridCol w:w="1871"/>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88</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6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4</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420</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497</w:t>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9 00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969</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br/>
        <w:t>за период с 9 марта 2011 г. по 31 окт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517"/>
        <w:gridCol w:w="1150"/>
        <w:gridCol w:w="1098"/>
        <w:gridCol w:w="1912"/>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45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82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 62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79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767</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 02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 24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7 58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5 65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0:00Z</dcterms:created>
  <dc:creator>Прокопышина Елена Анатольевна</dc:creator>
  <dc:description/>
  <dc:language>en-US</dc:language>
  <cp:lastModifiedBy>Прокопышина Елена Анатольевна</cp:lastModifiedBy>
  <dcterms:modified xsi:type="dcterms:W3CDTF">2018-12-11T13:34:00Z</dcterms:modified>
  <cp:revision>1</cp:revision>
  <dc:subject/>
  <dc:title/>
</cp:coreProperties>
</file>