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. (резолютивная часть объявлена 21 января 2015 г.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9 июля 2018 г. срок конкурсного производства продлен на 6 месяцев. Следующее судебное заседание по рассмотрению отчета конкурсного управляющего Банком назначено на 16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4,58% суммы неудовлетворенных требований, будут осуществляться в период с 12 декабря 2018 г. по 14 январ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5T07:39:00Z</dcterms:modified>
  <cp:revision>1</cp:revision>
  <dc:subject/>
  <dc:title/>
</cp:coreProperties>
</file>