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3.12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Уточнение к сведениям о продлении срока проведения расчетов с кредиторами первой очереди ООО «Влад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сударственная корпорация «Агентство по страхованию вкладов» (далее – Агентство), являющаяся конкурсным управляющим ООО «Владпромбанк» (далее – Банк), уточняет информацию от 30 ноября 2018 г. о периоде проведения расчетов с кредиторами, опубликованную на сайте Агентства в сети Интернет и включенную в Единый федеральный реестр сведений о банкрот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7 февраля 2019 года расчетов с кредиторами первой очереди, требования которых включены в реестр требований кредиторов Банка, в размере 21,58% суммы установленных требований, проводимых с 26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«горячей линии»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4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2-04T12:46:00Z</dcterms:modified>
  <cp:revision>1</cp:revision>
  <dc:subject/>
  <dc:title/>
</cp:coreProperties>
</file>