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Инвест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4 марта 2014 года по делу № А40-226/14 Акционерный коммерческий банк «Инвестбанк» (открытое акционерное общество) (АКБ «Инвестбанк» (ОАО)) (далее – Банк), ОГРН 1023900001070, ИНН 3900000866, адрес регистрации: 109240, г. Москва, ул. Гончарная, д. 12, стр. 1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0 сентября 2018 года (резолютивная часть объявлена 13 сентября 2018 года) срок конкурсного производства в отношении Банка продлен на шесть месяцев. Дата следующего судебного заседания по рассмотрению отчета конкурсного управляющего назначена на 14 март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3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8 июня 2018 года по 27 марта 2019 года проводятся расчеты с кредиторами первой очереди, чьи требования включены в реестр требований кредиторов Банка, в размере 2,05% суммы неудовлетворенных требований. По состоянию на 1 ноября 2018 года всего на расчеты с направлены денежные средства в размере 5 229 87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вгуста по 31 октября 2018 года новое имущество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с баланса Банка списано невозможное к взысканию и реализации имущество (дебиторская задолженность) балансовой стоимостью 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организованных конкурсным управляющим Банком в период с 9 июля по 20 октября 2018 года торгов имуществом Банка (права требования к юридическим и физическим лицам, индивидуальным предпринимателям) посредством публичного предложения в конкурсную массу Банка поступили денежные средства в размере 49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организованных в период с 9 июля по 23 октября 2018 года торгов имуществом Банка (ценные бумаги и доли в уставном капитале) посредством публичного предложения в конкурсную массу Банка поступили денежные средства в размере 57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6 сентября по 18 декабря 2018 года конкурсным управляющим Банком организованы торги имуществом Банка (основные средства) посредством публичного предложения. На отчетную дату реализована часть имущества, в конкурсную массу Банка поступили денежные средства в размере 17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орги недвижимым имуществом, расположенным в Калининградской области, в форме аукциона, назначенные на 13 ноября 2018 года, признаны несостоявшимися ввиду отсутствия заявок на приобретение. Проведение повторных торгов указанным имуществом назначено на 21 янва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8 года в суды подано 4 999 исков на сумму 92 563 715 тыс. руб. На отчетную дату в полном объеме удовлетворено 2 909 исков на сумму 65 217 072 тыс. руб., 1 394 иска на сумму 18 369 427 тыс. руб. удовлетворено частично. Отказано в удовлетворении 225 исков на общую сумму 4 105 252 тыс. руб. На основании вступивших в законную силу судебных актов службой судебных приставов возбуждено 4 494 исполнительных производств на сумму 54 872 443 тыс. руб., из которых производство по 34 исполнительным производствам на сумму 11 878 тыс. руб. прекращено, 1 389 исполнительных производств на сумму 41 992 250 тыс. руб. окончены в соответствии с Федеральным законом от 2 октября 2007 года № 229-ФЗ «Об исполнительном производстве», в том числе 1 106 на общую сумму 40 717 093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1 888 764 тыс. руб. (из них 239 696 тыс. руб. – в результате оспаривания сомнительных сдел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связи с банкротством (ликвидацией) заемщиков Банка и их поручителей на основании заявлений конкурсного управляющего требования Банка на общую сумму 16 533 949 тыс. руб. включены судом в реестры требований кредиторов должников, на рассмотрении находятся требования Банка на сумму 1 470 861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ом проводятся мероприятия по оспариванию сомнительных сделок. По состоянию на 1 ноября 2018 года в Арбитражный суд г. Москвы подано 24 заявления о признании недействительными сделок на общую сумму 1 258 696 тыс. руб. (включая 12 заявлений, содержащих требования неимущественного характера). Требования конкурсного управляющего Банком в полном объеме удовлетворены по 9 исковым заявлениям о признании недействительными сделок, заключенных на общую сумму 764 833 тыс. руб., требования по 2 исковым заявлениям удовлетворены частично на общую сумму 190 072 тыс. руб. Отказано по 13 заявлениям на общую сумму 303 791 тыс. руб. Службой судебных приставов возбуждено 5 исполнительных производства на общую сумму 1 084 781 тыс. руб. Судебными приставами составлено 3 акта о невозможности взыскания задолженности на общую сумму 715 281 тыс. руб. В конкурсную массу Банка в результате оспаривания сомнительных сделок поступили денежные средства в размере 239 69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привлечению к ответственности бывших руководителей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конкурсного управляющего по факту снятия обременения с высоколиквидных ценных бумаг по выданному Банком кредиту 1 апреля 2015 года в отношении члена совета директоров (акционера) Банка и и.о. Председателя Правления Банка ГСУ СК России возбуждено уголовное дело по ч. 2 ст. 201 «Злоупотребление полномочиями» УК РФ. 18 декабря 2015 года в отношении указанных лиц ГСУ СК России также возбуждено уголовное дело по ч. 4 ст. 160 УК РФ по факту хищения имущества Банка под видом выдачи кредита юридическому лицу. Указанные дела соединены в одно производство с уголовным делом, возбужденным по факту хищения денежных средств государственной корпорации «Фонд содействия реформирования жилищно-коммунального хозяйства». Банк признан потерпевшим и гражданским истцом по делу. По результатам рассмотрения уголовного дела 17 июля 2017 года приговором Таганского районного суда г. Москвы член совета директоров Банка и и.о. председателя правления Банка признаны виновными в совершении преступлений, предусмотренных ч. 2 ст. 201 «Злоупотребление полномочиями» и ч. 4 ст. 160 «Присвоение или растрата» УК РФ, им назначено наказание в виде лишения свободы сроком 8 и 6 лет соответственно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 На приговор осужденными поданы апелляционные жалобы. Определением Мосгорсуда от 25 июня 2018 года апелляционные жалобы оставлены без удовлетворения, приговор оставлен в си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21 июля 2015 года в ГСУ СК России направлено заявление по ч. 4 ст. 160 «Присвоение и растратa», ст. 201 «Злоупотребление полномочиями» и ст. 196 «Преднамеренное банкротство» УК РФ по фактам хищения имущества Банка, злоупотреблениями полномочиями и преднамеренного банкротства Банка. Заявление первоначально было приобщено к материалам нижеуказанного уголовного дела, возбужденного в отношении руководителей Банка. 15 марта 2017 года материал проверки по заявлению выделен из уголовного дела и направлен в ГСУ ГУ МВД России по г. Москве. 30 мая 2017 года возбуждено уголовное дело по ст. 196 «Преднамеренное банкротство» УК РФ по факту преднамеренного банкротства Банка. Банк признан потерпевшим и гражданским истцом по делу,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23 апреля 2015 года СУ УМВД России по г. Челябинску возбуждено уголовное дело по ч. 4 ст. 159 «Мошенничество» УК РФ по факту хищения денежных средств Банка под видом выдачи кредита юридическому лицу. Уголовное дело передано для дальнейшего расследования в СУ УВД по ВАО ГУ МВД России по г. Москве. Банк признан потерпевшим и гражданским истцом по делу. 23 июля 2018 года уголовное дело передано с обвинительным заключением в прокуратуру ВАО г.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формирования доказательственной базы 3 марта 2017 года в Арбитражный суд г. Москвы подано заявление о привлечении контролирующих Банк лиц к субсидиарной ответственности в размере 40 543 052 тыс. руб. Определением Арбитражного суда г. Москвы от 22 марта 2017 года заявление принято к производству. Определением Арбитражного суда г. Москвы от 1 декабря 2017 года производство по делу приостановлено до окончания формирования конкурсной массы. Постановлением Девятого арбитражного апелляционного суда от 22 января 2018 года определение о приостановлении производства по делу отменено. Определением Арбитражного суда г. Москвы от 16 октября 2018 года судебное заседание отложено на 13 декабря 2018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4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04T10:46:00Z</dcterms:modified>
  <cp:revision>1</cp:revision>
  <dc:subject/>
  <dc:title/>
</cp:coreProperties>
</file>