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б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(дата объявления резолютивной части – 18 декабря 2015 года) по делу № А40-220058/15 публичное акционерное общество «Региональный банк развития» (ПАО АКБ «РБР», 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6 июня 2018 года срок конкурсного производства в отношении Банка продлен на 6 месяцев, судебное заседание по рассмотрению отчета конкурсного управляющего Банком назначено на 13 декаб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сведения о которых размещены 6 июля 2016 года на сайте Агентства в сети Интернет и включены в Единый федеральный реестр сведений о банкротстве, выявлена недостача по счетам 60323 «Расчеты с прочими дебиторами» в общей сумме 24 230 тыс.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езультатам проведенной конкурсным управляющим претензионной работы на счет Банка, открытый в Агентстве, поступили денежные средства в размере: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2354"/>
        <w:gridCol w:w="1907"/>
        <w:gridCol w:w="2180"/>
        <w:gridCol w:w="2339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ицевого счет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счета (контрагента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ы инвентаризации (недостача) руб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дтвержденная после инвентаризации, руб.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2381090000070049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физическим лицом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4,7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должается работа по возврату оставшейся суммы недост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03T13:13:00Z</dcterms:modified>
  <cp:revision>1</cp:revision>
  <dc:subject/>
  <dc:title/>
</cp:coreProperties>
</file>